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snesení č. 01/200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ze zasedání</w:t>
      </w:r>
      <w:r>
        <w:rPr>
          <w:b/>
          <w:bCs/>
        </w:rPr>
        <w:t xml:space="preserve"> zastupitelstva obce Krčmaň</w:t>
      </w:r>
      <w:r>
        <w:rPr/>
        <w:t xml:space="preserve"> konaného dne 20. února 2008 v zasedací místnosti Obecního úřadu Krčmaň.- 17.30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>Zastupitelstvo obce</w:t>
      </w:r>
      <w:r>
        <w:rPr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. </w:t>
      </w:r>
      <w:r>
        <w:rPr>
          <w:b/>
          <w:bCs/>
          <w:szCs w:val="24"/>
          <w:u w:val="single"/>
        </w:rPr>
        <w:t>Schvaluje:</w:t>
      </w:r>
      <w:r>
        <w:rPr>
          <w:b/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.) </w:t>
      </w:r>
      <w:r>
        <w:rPr>
          <w:b/>
          <w:bCs/>
          <w:szCs w:val="24"/>
        </w:rPr>
        <w:t>Program jednání</w:t>
      </w:r>
      <w:r>
        <w:rPr>
          <w:bCs/>
          <w:szCs w:val="24"/>
        </w:rPr>
        <w:t xml:space="preserve"> 1. zasedání zastupitelstva obce Krčmaň v roce 2008 </w:t>
      </w:r>
      <w:r>
        <w:rPr>
          <w:b/>
          <w:bCs/>
          <w:szCs w:val="24"/>
        </w:rPr>
        <w:t xml:space="preserve">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2.) </w:t>
      </w:r>
      <w:r>
        <w:rPr>
          <w:b/>
          <w:bCs/>
          <w:szCs w:val="24"/>
        </w:rPr>
        <w:t xml:space="preserve">Rozbor hospodaření obce Krčmaň za rok 2007  - </w:t>
      </w:r>
      <w:r>
        <w:rPr>
          <w:bCs/>
          <w:szCs w:val="24"/>
        </w:rPr>
        <w:t>Viz Příloha 1</w:t>
      </w:r>
      <w:r>
        <w:rPr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3.) </w:t>
      </w:r>
      <w:r>
        <w:rPr>
          <w:b/>
          <w:szCs w:val="24"/>
        </w:rPr>
        <w:t xml:space="preserve">Schodkový rozpočet obce Krčmaň na rok 2008, </w:t>
      </w:r>
      <w:r>
        <w:rPr>
          <w:szCs w:val="24"/>
        </w:rPr>
        <w:t xml:space="preserve">zapojen přebytek hospodaření za r. 2007 ve výši 408 316,- Kč. Viz Příloha 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T:31.12. 2008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4.) Hlavní </w:t>
      </w:r>
      <w:r>
        <w:rPr>
          <w:b/>
          <w:szCs w:val="24"/>
        </w:rPr>
        <w:t>záměry obce Krčmaň v roce 2008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- Viz Příloha 3</w:t>
        <w:tab/>
        <w:tab/>
        <w:tab/>
        <w:tab/>
        <w:t xml:space="preserve">                                                 </w:t>
        <w:tab/>
        <w:t xml:space="preserve">T: 31.12. 2005 </w:t>
        <w:tab/>
        <w:tab/>
        <w:tab/>
        <w:tab/>
        <w:tab/>
        <w:tab/>
        <w:t xml:space="preserve">Z: Mgr. Zdeněk Jančo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5.) Celoroční </w:t>
      </w:r>
      <w:r>
        <w:rPr>
          <w:b/>
          <w:bCs/>
          <w:szCs w:val="24"/>
        </w:rPr>
        <w:t>plán společensko-kulturních, vzdělávacích a sportovních akcí roku 2008</w:t>
      </w:r>
      <w:r>
        <w:rPr>
          <w:bCs/>
          <w:szCs w:val="24"/>
        </w:rPr>
        <w:t xml:space="preserve"> v obci Krčmaň, pořádanými jednotlivými organizacemi, spolky v Krčmani – viz Příloha 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T: 31.12. 2008 </w:t>
        <w:tab/>
        <w:tab/>
        <w:t xml:space="preserve">           Z: Zdeněk Coufa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6.) </w:t>
      </w:r>
      <w:r>
        <w:rPr>
          <w:b/>
          <w:bCs/>
          <w:szCs w:val="24"/>
        </w:rPr>
        <w:t>Výši příspěvku</w:t>
      </w:r>
      <w:r>
        <w:rPr>
          <w:bCs/>
          <w:szCs w:val="24"/>
        </w:rPr>
        <w:t xml:space="preserve"> obce Krčmaň do mikroregionu Království na rok 2008 </w:t>
      </w:r>
      <w:r>
        <w:rPr>
          <w:b/>
          <w:bCs/>
          <w:szCs w:val="24"/>
        </w:rPr>
        <w:t>ve výši 25,-Kč na</w:t>
      </w:r>
      <w:r>
        <w:rPr>
          <w:bCs/>
          <w:szCs w:val="24"/>
        </w:rPr>
        <w:t xml:space="preserve"> občana tj.celkem 11.425,- Kč za rok a výši příspěvku obce Krčmaň </w:t>
      </w:r>
      <w:r>
        <w:rPr>
          <w:b/>
          <w:bCs/>
          <w:szCs w:val="24"/>
        </w:rPr>
        <w:t>v částce 3.000,-Kč na rok 2008</w:t>
      </w:r>
      <w:r>
        <w:rPr>
          <w:bCs/>
          <w:szCs w:val="24"/>
        </w:rPr>
        <w:t xml:space="preserve"> pro občanské sdružení LOG (Občané pro rozvoj venkova, o.s. mikroregionu Království), dále příspěvek za obec Krčmaň v  </w:t>
      </w:r>
      <w:r>
        <w:rPr>
          <w:b/>
          <w:bCs/>
          <w:szCs w:val="24"/>
        </w:rPr>
        <w:t>částce 1.500,-Kč na rok 2008</w:t>
      </w:r>
      <w:r>
        <w:rPr>
          <w:bCs/>
          <w:szCs w:val="24"/>
        </w:rPr>
        <w:t xml:space="preserve"> pro Spolek pro obnovu venkov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T: 28.02. 200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7.) </w:t>
      </w:r>
      <w:r>
        <w:rPr>
          <w:b/>
          <w:bCs/>
          <w:szCs w:val="24"/>
        </w:rPr>
        <w:t xml:space="preserve">Smlouvu s firmou Connex Morava a.s., o závazku vzniku ve výši 97.200,-Kč veřejné služby č. 1012029-08 </w:t>
      </w:r>
      <w:r>
        <w:rPr>
          <w:bCs/>
          <w:szCs w:val="24"/>
        </w:rPr>
        <w:t xml:space="preserve">na  dopravní obslužnost, a o vyčíslení ztrát jednotlivých linek na rok 2008. Viz Příloha č. 5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: 01.03. 2007 </w:t>
        <w:tab/>
        <w:tab/>
        <w:t>Z: Mgr. Zdeněk Jančo</w:t>
        <w:tab/>
        <w:tab/>
        <w:tab/>
        <w:t xml:space="preserve">         </w:t>
        <w:tab/>
        <w:tab/>
        <w:t xml:space="preserve">T: 28.02. 2006 </w:t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8.) </w:t>
      </w:r>
      <w:r>
        <w:rPr>
          <w:b/>
          <w:bCs/>
          <w:szCs w:val="24"/>
        </w:rPr>
        <w:t>Inventarizační zápis o výsledku</w:t>
      </w:r>
      <w:r>
        <w:rPr>
          <w:bCs/>
          <w:szCs w:val="24"/>
        </w:rPr>
        <w:t xml:space="preserve"> řádné inventarizace majetku obce Krčmaň za rok 2007. Viz Příloha č. 6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9.) </w:t>
      </w:r>
      <w:r>
        <w:rPr>
          <w:b/>
          <w:bCs/>
          <w:szCs w:val="24"/>
        </w:rPr>
        <w:t>Dohodu o vytvoření společného spádového obvodu základní školy</w:t>
      </w:r>
      <w:r>
        <w:rPr>
          <w:bCs/>
          <w:szCs w:val="24"/>
        </w:rPr>
        <w:t>. Viz Příloha č.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T: 01.03. 2007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0.)Veřejnou vyhlášku o </w:t>
      </w:r>
      <w:r>
        <w:rPr>
          <w:b/>
          <w:bCs/>
          <w:szCs w:val="24"/>
        </w:rPr>
        <w:t>záměru odprodeje obecního pozemku p.č. 290/9 o rozloze 801 m²</w:t>
      </w:r>
      <w:r>
        <w:rPr>
          <w:bCs/>
          <w:szCs w:val="24"/>
        </w:rPr>
        <w:t xml:space="preserve"> v lokalitě „Pod sokolovnou v k.ú. Krčmaň za cenu 100,-Kč/m².  Viz Příloha č.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. 10.03. 2008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1.) Veřejnou vyhlášku o </w:t>
      </w:r>
      <w:r>
        <w:rPr>
          <w:b/>
          <w:bCs/>
          <w:szCs w:val="24"/>
        </w:rPr>
        <w:t>záměru odprodeje obecního pozemku p.č. 331 o rozloze 594m² a p.č. 332 o rozloze 193 m²</w:t>
      </w:r>
      <w:r>
        <w:rPr>
          <w:bCs/>
          <w:szCs w:val="24"/>
        </w:rPr>
        <w:t xml:space="preserve"> v lokalitě „Olomoucká“ v k.ú. Krčmaň za cenu 200,-Kč/m².  Viz Příloha č. 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. 10.03. 2008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2.) Veřejnou vyhlášku o </w:t>
      </w:r>
      <w:r>
        <w:rPr>
          <w:b/>
          <w:bCs/>
          <w:szCs w:val="24"/>
        </w:rPr>
        <w:t xml:space="preserve">záměru odkoupení pozemků p.č. 304/1 o rozloze 498m²,  p.č. 304/2 o rozloze 358 m², p.č. 304/4 o rozloze 57m², p.č. 304/3 o rozloze 84m², p.č. 305/4 o rozloze 218m², p.č. 305/2 o rozloze 65m² a p.č. 305/3 o rozloze 71m² </w:t>
      </w:r>
      <w:r>
        <w:rPr>
          <w:bCs/>
          <w:szCs w:val="24"/>
        </w:rPr>
        <w:t xml:space="preserve">v lokalitě „Kokorská v k.ú. Krčmaň za účelem vybudování parkoviště a veřejné zeleně. Viz Příloha č. 10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. 31.12. 2008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3.) </w:t>
      </w:r>
      <w:r>
        <w:rPr>
          <w:b/>
          <w:bCs/>
          <w:szCs w:val="24"/>
        </w:rPr>
        <w:t>Výroční zprávu o hospodaření ZŠ Krčmaň za rok 2007</w:t>
      </w:r>
      <w:r>
        <w:rPr>
          <w:bCs/>
          <w:szCs w:val="24"/>
        </w:rPr>
        <w:t xml:space="preserve">, hospodářský výsledek v částce 62 747,26 Kč bude zaúčtován do rezervního fondu. Viz Příloha č. 1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: 1.3. 2008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4.) </w:t>
      </w:r>
      <w:r>
        <w:rPr>
          <w:b/>
          <w:bCs/>
          <w:szCs w:val="24"/>
        </w:rPr>
        <w:t>Roční zprávu o výsledků řídících a veřejnosprávních kontrol za rok 2007</w:t>
      </w:r>
      <w:r>
        <w:rPr>
          <w:bCs/>
          <w:szCs w:val="24"/>
        </w:rPr>
        <w:t xml:space="preserve">. Viz Příloha č. 1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: 29.02. 2008 </w:t>
        <w:tab/>
        <w:tab/>
        <w:t xml:space="preserve">Z: Zdeněk Jureč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15.) </w:t>
      </w:r>
      <w:r>
        <w:rPr>
          <w:b/>
          <w:bCs/>
          <w:szCs w:val="24"/>
        </w:rPr>
        <w:t>Příspěvek obce ve výši 5.000,- Kč pro TJ Sokol Krčmaň</w:t>
      </w:r>
      <w:r>
        <w:rPr>
          <w:bCs/>
          <w:szCs w:val="24"/>
        </w:rPr>
        <w:t xml:space="preserve"> na exhibici ve stolním tenisu u příležitosti 60. let stolního tenisu v Krčmani. Viz Příloha č. 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T: 31.3. 2008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b/>
          <w:bCs/>
          <w:szCs w:val="24"/>
          <w:u w:val="single"/>
        </w:rPr>
        <w:t>Ukládá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1.) Rozpracovat organizační zabezpečení </w:t>
      </w:r>
      <w:r>
        <w:rPr>
          <w:b/>
          <w:szCs w:val="24"/>
        </w:rPr>
        <w:t>sběru velkoobjemového a nebezpečného odpadu</w:t>
      </w:r>
      <w:r>
        <w:rPr>
          <w:szCs w:val="24"/>
        </w:rPr>
        <w:t xml:space="preserve">, konaného v sobotu 29. března 2008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T: 28.3. 2008 </w:t>
        <w:tab/>
        <w:tab/>
        <w:t xml:space="preserve">Z: Ing. Pavel Krkoška  </w:t>
        <w:tab/>
        <w:tab/>
        <w:tab/>
        <w:tab/>
        <w:tab/>
        <w:tab/>
        <w:tab/>
        <w:t xml:space="preserve">Z: Jiří Koláček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2.) Připravit organizační zabezpečení </w:t>
      </w:r>
      <w:r>
        <w:rPr>
          <w:b/>
          <w:szCs w:val="24"/>
        </w:rPr>
        <w:t>obecních hodových oslav v Krčmani</w:t>
      </w:r>
      <w:r>
        <w:rPr>
          <w:szCs w:val="24"/>
        </w:rPr>
        <w:t xml:space="preserve"> ve </w:t>
      </w:r>
      <w:r>
        <w:rPr>
          <w:b/>
          <w:szCs w:val="24"/>
        </w:rPr>
        <w:t xml:space="preserve">dnech </w:t>
      </w:r>
      <w:r>
        <w:rPr>
          <w:szCs w:val="24"/>
        </w:rPr>
        <w:t xml:space="preserve"> 1.–7. května 2008.</w:t>
        <w:tab/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T: 1.5.2008 </w:t>
        <w:tab/>
        <w:tab/>
        <w:t xml:space="preserve">Z: Zdeněk Coufal, Ing. Pavel Krkoška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II: </w:t>
      </w:r>
      <w:r>
        <w:rPr>
          <w:b/>
          <w:bCs/>
          <w:szCs w:val="24"/>
          <w:u w:val="single"/>
        </w:rPr>
        <w:t>Bere na vědomí</w:t>
      </w:r>
      <w:r>
        <w:rPr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1.) Zprávy z jednotlivých výborů ZO, mikroregionu Královstv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2.</w:t>
      </w:r>
      <w:r>
        <w:rPr>
          <w:bCs/>
          <w:szCs w:val="24"/>
        </w:rPr>
        <w:t>) Zprávu Charity Olomouc při pořádání TKS s vybranou částkou v Krčmani 8.344,5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3.) Žádosti obce a neziskových organizací v obci,  o poskytnutí finančního příspěvku v rámci dotací na r. 2008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V Krčmani dne 21. 02. 2008 </w:t>
        <w:tab/>
        <w:t xml:space="preserve">                                       Ověřovatelé: Petr Koblih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Zapsala: Ing. Šárka Stanislavová                                                      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 </w:t>
        <w:tab/>
        <w:t xml:space="preserve">                                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rosta obce Krčmaň </w:t>
        <w:tab/>
        <w:tab/>
        <w:tab/>
        <w:tab/>
        <w:t xml:space="preserve">    místostarosta obce Krčmaň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585 393 018; e-mail: obec@krcm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83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Obec Krčmaň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Kokorská 163, 772 00 Krčmaň, Olomoucký kra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3:00Z</dcterms:created>
  <dc:creator>Krcman</dc:creator>
  <dc:description/>
  <cp:keywords/>
  <dc:language>en-US</dc:language>
  <cp:lastModifiedBy>Krcman</cp:lastModifiedBy>
  <cp:lastPrinted>2008-03-12T14:13:00Z</cp:lastPrinted>
  <dcterms:modified xsi:type="dcterms:W3CDTF">2008-03-26T15:07:00Z</dcterms:modified>
  <cp:revision>6</cp:revision>
  <dc:subject/>
  <dc:title>Pan Jan Coufal </dc:title>
</cp:coreProperties>
</file>