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8"/>
        </w:rPr>
        <w:t xml:space="preserve">Usnesení č. 06/ 2008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ze zasedání</w:t>
      </w:r>
      <w:r>
        <w:rPr>
          <w:b/>
          <w:bCs/>
        </w:rPr>
        <w:t xml:space="preserve"> zastupitelstva obce Krčmaň</w:t>
      </w:r>
      <w:r>
        <w:rPr/>
        <w:t xml:space="preserve"> konaného dne 10. prosince 2008 v zasedací místnosti Obecního úřadu Krčmaň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>Zastupitelstvo obce</w:t>
      </w:r>
      <w:r>
        <w:rPr/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u w:val="single"/>
        </w:rPr>
        <w:t>Schvaluje: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.) </w:t>
      </w:r>
      <w:r>
        <w:rPr>
          <w:b/>
          <w:bCs/>
          <w:sz w:val="22"/>
          <w:szCs w:val="22"/>
        </w:rPr>
        <w:t>Program jednání</w:t>
      </w:r>
      <w:r>
        <w:rPr>
          <w:bCs/>
          <w:sz w:val="22"/>
          <w:szCs w:val="22"/>
        </w:rPr>
        <w:t xml:space="preserve"> 06/2008 zasedání zastupitelstva obce Krčmaň </w:t>
      </w:r>
      <w:r>
        <w:rPr>
          <w:b/>
          <w:bCs/>
          <w:sz w:val="22"/>
          <w:szCs w:val="22"/>
        </w:rPr>
        <w:tab/>
        <w:tab/>
        <w:tab/>
        <w:t xml:space="preserve">                      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2.) Pravidla r</w:t>
      </w:r>
      <w:r>
        <w:rPr>
          <w:b/>
          <w:bCs/>
          <w:sz w:val="22"/>
          <w:szCs w:val="22"/>
        </w:rPr>
        <w:t xml:space="preserve">ozpočtového provizoria obce </w:t>
      </w:r>
      <w:r>
        <w:rPr>
          <w:sz w:val="22"/>
          <w:szCs w:val="22"/>
        </w:rPr>
        <w:t xml:space="preserve">na 1. čtvrtletí 2009 ve výši příjmu a vydání </w:t>
      </w:r>
      <w:r>
        <w:rPr>
          <w:b/>
          <w:sz w:val="22"/>
          <w:szCs w:val="22"/>
        </w:rPr>
        <w:t xml:space="preserve">1.171.000,- Kč. </w:t>
      </w:r>
      <w:r>
        <w:rPr>
          <w:sz w:val="22"/>
          <w:szCs w:val="22"/>
        </w:rPr>
        <w:t xml:space="preserve">Viz Příloha 1. T: 31.3. 2009 </w:t>
        <w:tab/>
        <w:tab/>
        <w:t xml:space="preserve">Z: Ing. Šárka Stanislavová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3.) </w:t>
      </w:r>
      <w:r>
        <w:rPr>
          <w:bCs/>
          <w:sz w:val="22"/>
          <w:szCs w:val="22"/>
        </w:rPr>
        <w:t xml:space="preserve">Vlastní </w:t>
      </w:r>
      <w:r>
        <w:rPr>
          <w:b/>
          <w:bCs/>
          <w:sz w:val="22"/>
          <w:szCs w:val="22"/>
        </w:rPr>
        <w:t xml:space="preserve">rozpočtové opatření č. 4 na částku </w:t>
        <w:softHyphen/>
        <w:softHyphen/>
        <w:softHyphen/>
        <w:softHyphen/>
        <w:softHyphen/>
        <w:softHyphen/>
        <w:softHyphen/>
        <w:softHyphen/>
        <w:softHyphen/>
        <w:t>95. 000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-Kč </w:t>
      </w:r>
      <w:r>
        <w:rPr>
          <w:bCs/>
          <w:sz w:val="22"/>
          <w:szCs w:val="22"/>
        </w:rPr>
        <w:t xml:space="preserve">(dle přiložené Přílohy č.2.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bCs/>
          <w:sz w:val="22"/>
          <w:szCs w:val="22"/>
        </w:rPr>
        <w:t xml:space="preserve">T: 31.12. 2008 </w:t>
        <w:tab/>
        <w:tab/>
        <w:t xml:space="preserve">Z: Ing. Šárka Stanislav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) Obecně závaznou vyhlášku obce Krčmaň č.1/2008 </w:t>
      </w:r>
      <w:r>
        <w:rPr>
          <w:b/>
          <w:bCs/>
          <w:sz w:val="22"/>
          <w:szCs w:val="22"/>
        </w:rPr>
        <w:t>o místním poplatku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provoz shromažďování, sběru, přepravy, třídění, využívání a odstraňování komunálních odpadů.</w:t>
      </w:r>
      <w:r>
        <w:rPr>
          <w:bCs/>
          <w:sz w:val="22"/>
          <w:szCs w:val="22"/>
        </w:rPr>
        <w:t xml:space="preserve"> Viz Příloha č.3.        T: 01.01. 2009  </w:t>
        <w:tab/>
        <w:t xml:space="preserve">                                       </w:t>
        <w:tab/>
        <w:t xml:space="preserve">  Z: Mgr. Zdeněk Jančo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5.) Smlouvu </w:t>
      </w:r>
      <w:r>
        <w:rPr>
          <w:b/>
          <w:bCs/>
          <w:sz w:val="22"/>
          <w:szCs w:val="22"/>
        </w:rPr>
        <w:t>o využívání sytému zavedeného obcí o nakládání s komunálním odpadem mezi obcí</w:t>
      </w:r>
      <w:r>
        <w:rPr>
          <w:bCs/>
          <w:sz w:val="22"/>
          <w:szCs w:val="22"/>
        </w:rPr>
        <w:t xml:space="preserve"> Krčmaň, Kokorská 163, zastoupena starostou Mgr. Zdeňkem Jančo a </w:t>
      </w:r>
      <w:r>
        <w:rPr>
          <w:b/>
          <w:bCs/>
          <w:sz w:val="22"/>
          <w:szCs w:val="22"/>
        </w:rPr>
        <w:t>Základní školou a Mateřskou</w:t>
      </w:r>
      <w:r>
        <w:rPr>
          <w:bCs/>
          <w:sz w:val="22"/>
          <w:szCs w:val="22"/>
        </w:rPr>
        <w:t xml:space="preserve"> školou Krčmaň, Olomoucká 85, zastoupena ředitelkou ZŠ Annou Tesaříkovou. Viz Příloha č.3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T: 01.01. 2009 </w:t>
        <w:tab/>
        <w:tab/>
        <w:t>Z: Mgr. Zdeněk Jančo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) Smlouvu </w:t>
      </w:r>
      <w:r>
        <w:rPr>
          <w:b/>
          <w:bCs/>
          <w:sz w:val="22"/>
          <w:szCs w:val="22"/>
        </w:rPr>
        <w:t>o využívání sytému zavedeného obcí o nakládání s komunálním odpadem mezi obcí</w:t>
      </w:r>
      <w:r>
        <w:rPr>
          <w:bCs/>
          <w:sz w:val="22"/>
          <w:szCs w:val="22"/>
        </w:rPr>
        <w:t xml:space="preserve"> Krčmaň, Kokorská 163, zastoupena starostou Mgr. Zdeňkem Jančo a </w:t>
      </w:r>
      <w:r>
        <w:rPr>
          <w:b/>
          <w:bCs/>
          <w:sz w:val="22"/>
          <w:szCs w:val="22"/>
        </w:rPr>
        <w:t>Tělovýchovnou jednotou Sokol Krčmaň</w:t>
      </w:r>
      <w:r>
        <w:rPr>
          <w:bCs/>
          <w:sz w:val="22"/>
          <w:szCs w:val="22"/>
        </w:rPr>
        <w:t>, Olomoucká 123, zastoupena místopředsedou TJ Jiřím Koláčkem. Viz Příloha č.3 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T: 01.01. 2009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) Smlouvu </w:t>
      </w:r>
      <w:r>
        <w:rPr>
          <w:b/>
          <w:bCs/>
          <w:sz w:val="22"/>
          <w:szCs w:val="22"/>
        </w:rPr>
        <w:t>o využívání sytému zavedeného obcí o nakládání s komunálním odpadem mezi obcí</w:t>
      </w:r>
      <w:r>
        <w:rPr>
          <w:bCs/>
          <w:sz w:val="22"/>
          <w:szCs w:val="22"/>
        </w:rPr>
        <w:t xml:space="preserve"> Krčmaň, Kokorská 163, zastoupena starostou Mgr. Zdeňkem Jančo a </w:t>
      </w:r>
      <w:r>
        <w:rPr>
          <w:b/>
          <w:bCs/>
          <w:sz w:val="22"/>
          <w:szCs w:val="22"/>
        </w:rPr>
        <w:t>firmou Oldřich Liška prodejna smíšeného zboží „Rosnička“</w:t>
      </w:r>
      <w:r>
        <w:rPr>
          <w:bCs/>
          <w:sz w:val="22"/>
          <w:szCs w:val="22"/>
        </w:rPr>
        <w:t xml:space="preserve"> Náves 40 Krčmaň, zastoupena panem Oldřichem Liškou. Viz Příloha č.3 c </w:t>
        <w:tab/>
        <w:t xml:space="preserve">T: 01.01. 2009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8.) Smlouvu </w:t>
      </w:r>
      <w:r>
        <w:rPr>
          <w:b/>
          <w:bCs/>
          <w:sz w:val="22"/>
          <w:szCs w:val="22"/>
        </w:rPr>
        <w:t>o využívání systému zavedeného obcí o nakládání s komunálním odpadem mezi obcí</w:t>
      </w:r>
      <w:r>
        <w:rPr>
          <w:bCs/>
          <w:sz w:val="22"/>
          <w:szCs w:val="22"/>
        </w:rPr>
        <w:t xml:space="preserve"> Krčmaň, Kokorská 163, zastoupena starostou  Mgr. Zdeňkem Jančo a FK Krčmaň 97, zastoupeným panem Zdeňkem Coufalem. Viz Příloha č.3 d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01.01. 2009 </w:t>
        <w:tab/>
        <w:tab/>
        <w:t>Z: Mgr. Zdeněk Janč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) </w:t>
      </w:r>
      <w:r>
        <w:rPr>
          <w:b/>
          <w:bCs/>
          <w:sz w:val="22"/>
          <w:szCs w:val="22"/>
        </w:rPr>
        <w:t>Dodatek č.3 ke Smlouvě o dílo</w:t>
      </w:r>
      <w:r>
        <w:rPr>
          <w:bCs/>
          <w:sz w:val="22"/>
          <w:szCs w:val="22"/>
        </w:rPr>
        <w:t xml:space="preserve"> mezi </w:t>
      </w:r>
      <w:r>
        <w:rPr>
          <w:b/>
          <w:bCs/>
          <w:sz w:val="22"/>
          <w:szCs w:val="22"/>
        </w:rPr>
        <w:t>obcí Krčmaň a firmou Remit s.r.o</w:t>
      </w:r>
      <w:r>
        <w:rPr>
          <w:bCs/>
          <w:sz w:val="22"/>
          <w:szCs w:val="22"/>
        </w:rPr>
        <w:t xml:space="preserve">. se sídlem Uničovská 64, 785 04 </w:t>
      </w:r>
      <w:r>
        <w:rPr>
          <w:b/>
          <w:bCs/>
          <w:sz w:val="22"/>
          <w:szCs w:val="22"/>
        </w:rPr>
        <w:t>Šternber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ceně za objemný svoz kontejnery, likvidaci nebezpečného odpadu, za likvidaci ostatního odpadu splatností od 1.1. 2009.</w:t>
      </w:r>
      <w:r>
        <w:rPr>
          <w:bCs/>
          <w:sz w:val="22"/>
          <w:szCs w:val="22"/>
        </w:rPr>
        <w:t xml:space="preserve"> Viz Příloha č.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01.01. 2009 </w:t>
        <w:tab/>
        <w:tab/>
        <w:t xml:space="preserve">Z: Ing. Pavel Krkoš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) </w:t>
      </w:r>
      <w:r>
        <w:rPr>
          <w:b/>
          <w:bCs/>
          <w:sz w:val="22"/>
          <w:szCs w:val="22"/>
        </w:rPr>
        <w:t>Plán financování obnovy vodohospodářského majetku</w:t>
      </w:r>
      <w:r>
        <w:rPr>
          <w:bCs/>
          <w:sz w:val="22"/>
          <w:szCs w:val="22"/>
        </w:rPr>
        <w:t xml:space="preserve"> tj. veřejného vodovodů a veřejné  kanalizace obce Krčmaň na období 2009 – 2018. Viz Příloha č. 5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01.01. 2009 – 31.12. 2018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) Předběžnou </w:t>
      </w:r>
      <w:r>
        <w:rPr>
          <w:b/>
          <w:bCs/>
          <w:sz w:val="22"/>
          <w:szCs w:val="22"/>
        </w:rPr>
        <w:t>roční výši platby 104.000,-Kč za ostatní dopravní obslužnost</w:t>
      </w:r>
      <w:r>
        <w:rPr>
          <w:bCs/>
          <w:sz w:val="22"/>
          <w:szCs w:val="22"/>
        </w:rPr>
        <w:t xml:space="preserve"> pro obec Krčmaň firmou Veolia Transport a.s.  na rok 2009. Viz Příloha č. 6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ab/>
        <w:t>T: 01.01. 2009</w:t>
        <w:tab/>
        <w:tab/>
        <w:t xml:space="preserve">Z: Ing. Šárka Stanislav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2.) </w:t>
      </w:r>
      <w:r>
        <w:rPr>
          <w:b/>
          <w:bCs/>
          <w:sz w:val="22"/>
          <w:szCs w:val="22"/>
        </w:rPr>
        <w:t>Smlouvu o poskytování právní služby mezi obcí Krčmaň a JUDr. Jitkou Vaidovou,</w:t>
      </w:r>
      <w:r>
        <w:rPr>
          <w:bCs/>
          <w:sz w:val="22"/>
          <w:szCs w:val="22"/>
        </w:rPr>
        <w:t xml:space="preserve"> advokát se sídlem Ostružnická 18, Olomouc. Viz Příloha č. 7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ab/>
        <w:t xml:space="preserve">T: ihned </w:t>
        <w:tab/>
        <w:tab/>
        <w:t xml:space="preserve">Z: Mgr. Zdeněk jančo 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) </w:t>
      </w:r>
      <w:r>
        <w:rPr>
          <w:b/>
          <w:bCs/>
          <w:sz w:val="22"/>
          <w:szCs w:val="22"/>
        </w:rPr>
        <w:t>Smlouvu o výpůjčce mezi obcí Krčmaň a ZŠ a MŠ Krčmaň</w:t>
      </w:r>
      <w:r>
        <w:rPr>
          <w:bCs/>
          <w:sz w:val="22"/>
          <w:szCs w:val="22"/>
        </w:rPr>
        <w:t xml:space="preserve"> k bezplatnému užívání na dobu neurčitou následujícího majetku: 1 ks televizor Sencor v ceně za 15.966,-Kč, PC s monitorem a příslušenstvím v hodnotě 11.022,-Kč. Viz Příloha č. 8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ihned </w:t>
        <w:tab/>
        <w:tab/>
        <w:t xml:space="preserve">Z: Ing. Šárka Stanislav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) </w:t>
      </w:r>
      <w:r>
        <w:rPr>
          <w:b/>
          <w:bCs/>
          <w:sz w:val="22"/>
          <w:szCs w:val="22"/>
        </w:rPr>
        <w:t>ZO a výbor pro ekologii, životní prostředí Krčmaň schvaluje sdružení pro ochranu přírody střední Moravy SAGITÁRIA  se sídlem Lazecká 6, Olomouc vyřezávku dřevin na pozemcích p.č. 524/1, 559, 560, 561, 562/1 a 562/2 o celkové rozloze 5,1409 ha v k.ú. Krčmaň v oblasti „U Strejčkova lomu.</w:t>
      </w:r>
      <w:r>
        <w:rPr>
          <w:bCs/>
          <w:sz w:val="22"/>
          <w:szCs w:val="22"/>
        </w:rPr>
        <w:t xml:space="preserve">  Viz Příloha č. 9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Ihned </w:t>
        <w:tab/>
        <w:tab/>
        <w:t>Z: Kristýna Friedrich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) </w:t>
      </w:r>
      <w:r>
        <w:rPr>
          <w:b/>
          <w:bCs/>
          <w:sz w:val="22"/>
          <w:szCs w:val="22"/>
        </w:rPr>
        <w:t>Doplnění projednávaného návrhu změny č.1 Územního plánu obce Krčmaň</w:t>
      </w:r>
      <w:r>
        <w:rPr>
          <w:bCs/>
          <w:sz w:val="22"/>
          <w:szCs w:val="22"/>
        </w:rPr>
        <w:t xml:space="preserve"> o body č.1 – požadavek na úpravu hranic biocentra územního systému ekologické stability (LBC 23) za účelem budoucí výstavby a č.2 – požadavek na úpravu trasy biokoridoru lokálního ÚSES (LBK 22) za účelem výstavby místní komunikace s koncovým obratištěm na pozemku p.č. 442/1 v k.ú. Krčmaň. Viz Příloha č. 10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1.01. 2009 </w:t>
        <w:tab/>
        <w:tab/>
        <w:t>Z: Ladislav Dom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6.) </w:t>
      </w:r>
      <w:r>
        <w:rPr>
          <w:b/>
          <w:bCs/>
          <w:sz w:val="22"/>
          <w:szCs w:val="22"/>
        </w:rPr>
        <w:t xml:space="preserve">Záměr obce Krčmaň o směně části pozemku p.č. 398 k.ú. Krčmaň od pana Martina Stanislava za účelem oddělení koncového uzávěru místního vodovodu za část pozemku p.č. 606 k.ú. Krčmaň s doplatkem rozdílu cen. </w:t>
      </w:r>
      <w:r>
        <w:rPr>
          <w:bCs/>
          <w:sz w:val="22"/>
          <w:szCs w:val="22"/>
        </w:rPr>
        <w:t xml:space="preserve">Viz Příloha č. 11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0.06. 2009 </w:t>
        <w:tab/>
        <w:tab/>
        <w:t xml:space="preserve">Z: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7.) </w:t>
      </w:r>
      <w:r>
        <w:rPr>
          <w:b/>
          <w:bCs/>
          <w:sz w:val="22"/>
          <w:szCs w:val="22"/>
        </w:rPr>
        <w:t xml:space="preserve">Odkup pozemků p.č. 510/103 o rozloze 1 281m² a p.č. 510/101 o rozloze 189 m² k.ú. Krčmaň za cenu 100,- Kč/m² od pana Jaroslava Nováka na výstavbu příjezdové komunikace a čističky odpadních vod. </w:t>
      </w:r>
      <w:r>
        <w:rPr>
          <w:bCs/>
          <w:sz w:val="22"/>
          <w:szCs w:val="22"/>
        </w:rPr>
        <w:t>Viz Příloha č. 1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0.06. 2009 </w:t>
        <w:tab/>
        <w:tab/>
        <w:t>Z: Ladislav Dom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8.) </w:t>
      </w:r>
      <w:r>
        <w:rPr>
          <w:b/>
          <w:bCs/>
          <w:sz w:val="22"/>
          <w:szCs w:val="22"/>
        </w:rPr>
        <w:t>Smlouvy o nájmu obecního pozemku v lokalitě Pod sokolovnou k zemědělskému využit</w:t>
      </w:r>
      <w:r>
        <w:rPr>
          <w:bCs/>
          <w:sz w:val="22"/>
          <w:szCs w:val="22"/>
        </w:rPr>
        <w:t xml:space="preserve">í pro rok 2009 za částku 0,50Kč/m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01.01. 2009 </w:t>
        <w:tab/>
        <w:tab/>
        <w:t>Z: Ladislav Dom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9.) Složení </w:t>
      </w:r>
      <w:r>
        <w:rPr>
          <w:b/>
          <w:bCs/>
          <w:sz w:val="22"/>
          <w:szCs w:val="22"/>
        </w:rPr>
        <w:t>Inventární komise obce Krčmaň</w:t>
      </w:r>
      <w:r>
        <w:rPr>
          <w:bCs/>
          <w:sz w:val="22"/>
          <w:szCs w:val="22"/>
        </w:rPr>
        <w:t xml:space="preserve"> viz předseda Ing. Pavel Krkoška, Ing. Šárka Stanislavová, Zdeněk Coufal, Kristýna Friedrichová a Helena Petrová ke zpracování Závěrečné zprávy inventarizace majetku obce Krčmaň za rok 2008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1.12. 2008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.) </w:t>
      </w:r>
      <w:r>
        <w:rPr>
          <w:b/>
          <w:bCs/>
          <w:sz w:val="22"/>
          <w:szCs w:val="22"/>
        </w:rPr>
        <w:t>Darovací smlouvu</w:t>
      </w:r>
      <w:r>
        <w:rPr>
          <w:bCs/>
          <w:sz w:val="22"/>
          <w:szCs w:val="22"/>
        </w:rPr>
        <w:t xml:space="preserve"> mezi dárcem MUDr. Jiří Grandwohl Jiříčkova 15 Olomouc a příjemcem Obec Krčmaň, Kokorská 163 na </w:t>
      </w:r>
      <w:r>
        <w:rPr>
          <w:b/>
          <w:bCs/>
          <w:sz w:val="22"/>
          <w:szCs w:val="22"/>
        </w:rPr>
        <w:t xml:space="preserve">finanční příspěvek pro obec ve výši 13.500,-Kč na opravu sochy s. Antonína Paduánského. </w:t>
      </w:r>
      <w:r>
        <w:rPr>
          <w:bCs/>
          <w:sz w:val="22"/>
          <w:szCs w:val="22"/>
        </w:rPr>
        <w:t xml:space="preserve">Viz Příloha č. 13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1.12. 2008 </w:t>
        <w:tab/>
        <w:tab/>
        <w:t xml:space="preserve">Z: Ing. Pavel Krkoš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21.) Povinný </w:t>
      </w:r>
      <w:r>
        <w:rPr>
          <w:b/>
          <w:bCs/>
          <w:sz w:val="22"/>
          <w:szCs w:val="22"/>
        </w:rPr>
        <w:t>finanční spolupodíl obce</w:t>
      </w:r>
      <w:r>
        <w:rPr>
          <w:bCs/>
          <w:sz w:val="22"/>
          <w:szCs w:val="22"/>
        </w:rPr>
        <w:t xml:space="preserve"> Krčmaň při získání finanční dotace na projekt „</w:t>
      </w:r>
      <w:r>
        <w:rPr>
          <w:b/>
          <w:bCs/>
          <w:sz w:val="22"/>
          <w:szCs w:val="22"/>
        </w:rPr>
        <w:t>Výměna oken a dveří obecního kostela sv. Floriána v Krčmani“</w:t>
      </w:r>
      <w:r>
        <w:rPr>
          <w:bCs/>
          <w:sz w:val="22"/>
          <w:szCs w:val="22"/>
        </w:rPr>
        <w:t xml:space="preserve"> v rámci dotace z POV na rok 2009 a kulturní památky místního významu„</w:t>
      </w:r>
      <w:r>
        <w:rPr>
          <w:b/>
          <w:bCs/>
          <w:sz w:val="22"/>
          <w:szCs w:val="22"/>
        </w:rPr>
        <w:t>Kamenný kříž s korpusem u ZŠ“</w:t>
      </w:r>
      <w:r>
        <w:rPr>
          <w:bCs/>
          <w:sz w:val="22"/>
          <w:szCs w:val="22"/>
        </w:rPr>
        <w:t xml:space="preserve">v rámci dotace z KÚOK pro rok 2009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30.10. 2009 </w:t>
        <w:tab/>
        <w:tab/>
        <w:t>Z: Mgr. Zdeněk Janč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 xml:space="preserve">II.  </w:t>
      </w:r>
      <w:r>
        <w:rPr>
          <w:b/>
          <w:bCs/>
          <w:sz w:val="22"/>
          <w:szCs w:val="22"/>
          <w:u w:val="single"/>
        </w:rPr>
        <w:t xml:space="preserve">Žádá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) MMO – Magistrát města Olomouce, odboru koncepce a rozvoje se sídlem Hynaisova 10 Olomouc o znovuzahájení pořízení a projednání 1. změny ÚP obce Krčmaň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Ihned </w:t>
        <w:tab/>
        <w:tab/>
        <w:t xml:space="preserve">Z: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 </w:t>
      </w:r>
      <w:r>
        <w:rPr>
          <w:b/>
          <w:bCs/>
          <w:sz w:val="22"/>
          <w:szCs w:val="22"/>
          <w:u w:val="single"/>
        </w:rPr>
        <w:t>Ukládá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1.) Připravit </w:t>
      </w:r>
      <w:r>
        <w:rPr>
          <w:b/>
          <w:bCs/>
          <w:sz w:val="22"/>
          <w:szCs w:val="22"/>
        </w:rPr>
        <w:t>rozpočet obce Krčmaň</w:t>
      </w:r>
      <w:r>
        <w:rPr>
          <w:sz w:val="22"/>
          <w:szCs w:val="22"/>
        </w:rPr>
        <w:t xml:space="preserve"> ke schválení </w:t>
      </w:r>
      <w:r>
        <w:rPr>
          <w:b/>
          <w:bCs/>
          <w:sz w:val="22"/>
          <w:szCs w:val="22"/>
        </w:rPr>
        <w:t>pro rok 2009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: 17.2. 2009 </w:t>
        <w:tab/>
        <w:tab/>
        <w:t xml:space="preserve">Z: Ing. Šárka Stanislav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Pověřuje:</w:t>
      </w:r>
    </w:p>
    <w:p>
      <w:pPr>
        <w:pStyle w:val="Header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ní Ing. Šárku Stanislavovou vést obecní kroniku – kronikářka obce Krčmaň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bCs/>
          <w:sz w:val="16"/>
          <w:szCs w:val="16"/>
        </w:rPr>
      </w:pPr>
      <w:r>
        <w:rPr>
          <w:bCs/>
          <w:sz w:val="22"/>
          <w:szCs w:val="22"/>
        </w:rPr>
        <w:t xml:space="preserve">T: ihned </w:t>
        <w:tab/>
        <w:tab/>
        <w:t>Z: Mgr. Zdeněk Jančo</w:t>
      </w:r>
      <w:r>
        <w:rPr>
          <w:b/>
          <w:bCs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b/>
          <w:bCs/>
          <w:sz w:val="22"/>
          <w:szCs w:val="22"/>
        </w:rPr>
        <w:t>2.)</w:t>
      </w:r>
      <w:r>
        <w:rPr>
          <w:bCs/>
          <w:sz w:val="22"/>
          <w:szCs w:val="22"/>
        </w:rPr>
        <w:t xml:space="preserve">   Starostu obce ke schvalování rozpočtových opatření obce Krčmaň do 31.12.20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 xml:space="preserve">V.  </w:t>
      </w:r>
      <w:r>
        <w:rPr>
          <w:b/>
          <w:bCs/>
          <w:sz w:val="22"/>
          <w:szCs w:val="22"/>
          <w:u w:val="single"/>
        </w:rPr>
        <w:t>Bere na vědomí</w:t>
      </w:r>
      <w:r>
        <w:rPr>
          <w:sz w:val="22"/>
          <w:szCs w:val="22"/>
        </w:rPr>
        <w:t xml:space="preserve">: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právy z jednotlivých výborů ZO, mikroregionu Království, Občanského sdružení OPRV (MAS). </w:t>
      </w:r>
    </w:p>
    <w:p>
      <w:pPr>
        <w:pStyle w:val="Header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Společensko-kulturních a sportovních akcí obce Krčmaň v roce 2009. </w:t>
      </w:r>
    </w:p>
    <w:p>
      <w:pPr>
        <w:pStyle w:val="Header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ržené oblasti podpory a harmonogram Programu obnovy venkova OK pro rok 2009. </w:t>
      </w:r>
    </w:p>
    <w:p>
      <w:pPr>
        <w:pStyle w:val="Header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ky schůzky se členy JSDH Krčmaň. </w:t>
      </w:r>
    </w:p>
    <w:p>
      <w:pPr>
        <w:pStyle w:val="Header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ový nástin veřejných zasedání ZO Krčmaň v roce 2009.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V Krčmani dne 10. 12. 2008 </w:t>
        <w:tab/>
        <w:t xml:space="preserve">                  Ověřovatelé: Kristýna Friedrichová   __________________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psal: Ing. Pavel Krkoška ____________________            Zdeněk Coufal  ________________________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       </w:t>
        <w:tab/>
        <w:tab/>
        <w:t xml:space="preserve"> ______________________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gr. Zdeněk Jančo , starosta obce </w:t>
        <w:tab/>
        <w:tab/>
        <w:t xml:space="preserve">Ing. Pavel Krkoška, místostarosta obce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670"/>
    </w:tblGrid>
    <w:tr>
      <w:trPr/>
      <w:tc>
        <w:tcPr>
          <w:tcW w:w="347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  <w:sz w:val="20"/>
            </w:rPr>
            <w:t xml:space="preserve">tel.: 585 393 018 </w:t>
          </w:r>
        </w:p>
      </w:tc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sz w:val="20"/>
            </w:rPr>
            <w:t>IČO 005756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object w:dxaOrig="2845" w:dyaOrig="2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8pt;margin-top:0.55pt;width:77.1pt;height:7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162014" r:id="rId1"/>
      </w:object>
    </w:r>
    <w:r>
      <w:rPr/>
      <w:t>Obec Krčmaň</w:t>
    </w:r>
  </w:p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Obecní úřad Krčmaň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korská 16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772 00 Krčmaň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0:00Z</dcterms:created>
  <dc:creator>Jancovi</dc:creator>
  <dc:description/>
  <cp:keywords/>
  <dc:language>en-US</dc:language>
  <cp:lastModifiedBy>Krcman</cp:lastModifiedBy>
  <cp:lastPrinted>2009-01-26T17:12:00Z</cp:lastPrinted>
  <dcterms:modified xsi:type="dcterms:W3CDTF">2009-01-26T16:16:00Z</dcterms:modified>
  <cp:revision>9</cp:revision>
  <dc:subject/>
  <dc:title>Usnesení č</dc:title>
</cp:coreProperties>
</file>