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Cs w:val="24"/>
        </w:rPr>
        <w:t xml:space="preserve">Usnesení č. 3/2009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4"/>
        </w:rPr>
      </w:pPr>
      <w:r>
        <w:rPr>
          <w:szCs w:val="24"/>
        </w:rPr>
        <w:t>ze zasedání</w:t>
      </w:r>
      <w:r>
        <w:rPr>
          <w:b/>
          <w:bCs/>
          <w:szCs w:val="24"/>
        </w:rPr>
        <w:t xml:space="preserve"> zastupitelstva obce Krčmaň</w:t>
      </w:r>
      <w:r>
        <w:rPr>
          <w:szCs w:val="24"/>
        </w:rPr>
        <w:t xml:space="preserve"> konaného dne </w:t>
      </w:r>
      <w:r>
        <w:rPr>
          <w:b/>
          <w:szCs w:val="24"/>
        </w:rPr>
        <w:t>24</w:t>
      </w:r>
      <w:r>
        <w:rPr>
          <w:b/>
          <w:bCs/>
          <w:szCs w:val="24"/>
        </w:rPr>
        <w:t>. června 2009</w:t>
      </w:r>
      <w:r>
        <w:rPr>
          <w:szCs w:val="24"/>
        </w:rPr>
        <w:t xml:space="preserve"> na OÚ Krčmaň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stupitelstvo obce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u w:val="single"/>
        </w:rPr>
        <w:t xml:space="preserve">Schvalu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1.) </w:t>
      </w:r>
      <w:r>
        <w:rPr>
          <w:b/>
          <w:sz w:val="22"/>
          <w:szCs w:val="22"/>
        </w:rPr>
        <w:t>Program jednání 3.</w:t>
      </w:r>
      <w:r>
        <w:rPr>
          <w:sz w:val="22"/>
          <w:szCs w:val="22"/>
        </w:rPr>
        <w:t xml:space="preserve"> zasedání zastupitelstva obce Krčmaň.  </w:t>
      </w:r>
    </w:p>
    <w:p>
      <w:pPr>
        <w:pStyle w:val="Normal"/>
        <w:rPr/>
      </w:pPr>
      <w:r>
        <w:rPr>
          <w:sz w:val="22"/>
          <w:szCs w:val="22"/>
        </w:rPr>
        <w:t xml:space="preserve">2.) </w:t>
      </w:r>
      <w:r>
        <w:rPr>
          <w:b/>
          <w:sz w:val="22"/>
          <w:szCs w:val="22"/>
        </w:rPr>
        <w:t xml:space="preserve">„Závěrečný účet obce za rok 2008“ tj. 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2.1. Rozbor hospodaření obce Krčmaň za rok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Závěrečný účet obce za rok 2008, přehled aktiv a pasiv obce Krčma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Výkaz pro hodnocení plnění rozpočtu územních samosprávných celků, regionálních rad a dobrovolných svazků obcí – Fin 2-12 M za rok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 Rozvaha – Bilance organizačních složek státu, územních samosprávných celků a příspěvkových organizací za rok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5. Zprávu o výsledku přezkoumání hospodaření obce Krčmaň za rok 2008. </w:t>
      </w:r>
    </w:p>
    <w:p>
      <w:pPr>
        <w:pStyle w:val="Normal"/>
        <w:rPr/>
      </w:pPr>
      <w:r>
        <w:rPr>
          <w:sz w:val="22"/>
          <w:szCs w:val="22"/>
        </w:rPr>
        <w:t xml:space="preserve">2.6. Nápravná opatření ke Zprávě o výsledku hospodaření obce Krčmaň za rok 2008 </w:t>
      </w:r>
    </w:p>
    <w:p>
      <w:pPr>
        <w:pStyle w:val="Normal"/>
        <w:rPr/>
      </w:pPr>
      <w:r>
        <w:rPr>
          <w:sz w:val="22"/>
          <w:szCs w:val="22"/>
        </w:rPr>
        <w:t xml:space="preserve">2.7. Přijaté dotace v roce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8. Poskytnuté dotace v roce 2008 </w:t>
      </w:r>
    </w:p>
    <w:p>
      <w:pPr>
        <w:pStyle w:val="Normal"/>
        <w:rPr/>
      </w:pPr>
      <w:r>
        <w:rPr>
          <w:sz w:val="22"/>
          <w:szCs w:val="22"/>
        </w:rPr>
        <w:t xml:space="preserve">2.9. Rozbor hospodaření ZŠ Krčmaň za rok 2008. Viz Příloha č.1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Cs w:val="24"/>
        </w:rPr>
        <w:tab/>
        <w:t xml:space="preserve">T: ihned </w:t>
        <w:tab/>
        <w:tab/>
      </w:r>
      <w:r>
        <w:rPr>
          <w:bCs/>
          <w:sz w:val="22"/>
          <w:szCs w:val="22"/>
        </w:rPr>
        <w:t xml:space="preserve">Z: Mgr. Zdeněk Jančo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) Žádost na </w:t>
      </w:r>
      <w:r>
        <w:rPr>
          <w:b/>
          <w:bCs/>
          <w:sz w:val="22"/>
          <w:szCs w:val="22"/>
        </w:rPr>
        <w:t>vypracování projektů propustků</w:t>
      </w:r>
      <w:r>
        <w:rPr>
          <w:bCs/>
          <w:sz w:val="22"/>
          <w:szCs w:val="22"/>
        </w:rPr>
        <w:t xml:space="preserve"> v ulici Ke Království a Za humny firmou „Stavební projekce“ Hněvotínská 50, 779 00 Olomouc. Viz Příloha č.2 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: 31.10. 2009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4.) Podle ust. § 84 odst. 2 písm. x) zákona č. 128/2000 Sb., o obcích (obecní zřízení), ve znění pozdějších předpisů , a dle ust. § 47 odst. 5 zákona č. 183/2006 Sb., o územním plánování a stavebním řádu (stavební zákon), ve znění pozdějších předpisů, </w:t>
      </w:r>
      <w:r>
        <w:rPr>
          <w:b/>
          <w:bCs/>
          <w:sz w:val="22"/>
          <w:szCs w:val="22"/>
        </w:rPr>
        <w:t xml:space="preserve">zadání souboru změn č. 1 územního plánu obce Krčmaň </w:t>
      </w:r>
      <w:r>
        <w:rPr>
          <w:bCs/>
          <w:sz w:val="22"/>
          <w:szCs w:val="22"/>
        </w:rPr>
        <w:t xml:space="preserve">ve znění dle přílohy usnesení č. 1. Viz Příloha č.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10. 2009 </w:t>
        <w:tab/>
        <w:tab/>
        <w:t>Z: Ladislav Dom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) </w:t>
      </w:r>
      <w:r>
        <w:rPr>
          <w:b/>
          <w:bCs/>
          <w:sz w:val="22"/>
          <w:szCs w:val="22"/>
        </w:rPr>
        <w:t>Dodatek ke Smlouvě o zřízení a vedení termínovaného účtu</w:t>
      </w:r>
      <w:r>
        <w:rPr>
          <w:bCs/>
          <w:sz w:val="22"/>
          <w:szCs w:val="22"/>
        </w:rPr>
        <w:t xml:space="preserve"> mezi Obcí Krčmaň a Komerční bankou, a.s., se sídlem Praha, pobočkou Olomouc. Viz Příloha 4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ab/>
        <w:t xml:space="preserve">T: 18.09. 2009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6.) </w:t>
      </w:r>
      <w:r>
        <w:rPr>
          <w:b/>
          <w:bCs/>
          <w:sz w:val="22"/>
          <w:szCs w:val="22"/>
        </w:rPr>
        <w:t>Protokol o předání objektu</w:t>
      </w:r>
      <w:r>
        <w:rPr>
          <w:bCs/>
          <w:sz w:val="22"/>
          <w:szCs w:val="22"/>
        </w:rPr>
        <w:t xml:space="preserve"> dle Darovací smlouvy číslo 9/18/3/6/2888, uzavřené mezi Českou republikou a Obcí Krčmaň. Objekt je označován v evidenci předávajícího jako ÚŽ – 6 Krčmaň (typový podzemní úkryt) číslo CE 07 – 38 – 20. Viz Příloha 5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) </w:t>
      </w:r>
      <w:r>
        <w:rPr>
          <w:b/>
          <w:bCs/>
          <w:sz w:val="22"/>
          <w:szCs w:val="22"/>
        </w:rPr>
        <w:t>Rozpočtové opatření č.1</w:t>
      </w:r>
      <w:r>
        <w:rPr>
          <w:bCs/>
          <w:sz w:val="22"/>
          <w:szCs w:val="22"/>
        </w:rPr>
        <w:t xml:space="preserve"> ve výši částky 320.000,- Kč. Viz Příloha č.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1.7. 2009 </w:t>
        <w:tab/>
        <w:tab/>
        <w:t xml:space="preserve">Z: Šárka Stanislavová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8.) </w:t>
      </w:r>
      <w:r>
        <w:rPr>
          <w:b/>
          <w:bCs/>
          <w:sz w:val="22"/>
          <w:szCs w:val="22"/>
        </w:rPr>
        <w:t>Dodatek ke Smlouvě</w:t>
      </w:r>
      <w:r>
        <w:rPr>
          <w:bCs/>
          <w:sz w:val="22"/>
          <w:szCs w:val="22"/>
        </w:rPr>
        <w:t xml:space="preserve"> mezi zřizovatelem  tj. Obec Krčmaň a příspěvkovou organizací ZŠ a MŠ Krčmaň k novele zákona č. 250/2000 Sb., o rozpočtových pravidlech územních rozpočtů, účinné od 1.4. 2009. Viz Příloha č. 7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9.) </w:t>
      </w:r>
      <w:r>
        <w:rPr>
          <w:b/>
          <w:bCs/>
          <w:sz w:val="22"/>
          <w:szCs w:val="22"/>
        </w:rPr>
        <w:t>Zaplacení příspěvku do RFPPSM na rok 2009 ve výši 3,- Kč za obyvatele</w:t>
      </w:r>
      <w:r>
        <w:rPr>
          <w:bCs/>
          <w:sz w:val="22"/>
          <w:szCs w:val="22"/>
        </w:rPr>
        <w:t xml:space="preserve">, který slouží k žádosti do Regionálního fondu pro přípravu projektů na střední Moravě – jednalo by se o projekt Výstavba Obecního úřadu jako přístavba k ZŠ a MŠ Krčmaň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30.6. 2009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10.) </w:t>
      </w:r>
      <w:r>
        <w:rPr>
          <w:b/>
          <w:bCs/>
          <w:sz w:val="22"/>
          <w:szCs w:val="22"/>
        </w:rPr>
        <w:t>Smlouvu o zřízení věcného břemena</w:t>
      </w:r>
      <w:r>
        <w:rPr>
          <w:bCs/>
          <w:sz w:val="22"/>
          <w:szCs w:val="22"/>
        </w:rPr>
        <w:t xml:space="preserve"> č. IP-12800457/003 mezi Obcí Krčmaň a ČEZ Distribuce, a.s. Jedná se o umístění a provozování podzemního vedení nízkého napětí na pozemku p.č. 435, a to v rozsahu vyznačeném geometrickým plánem č. 178-281/2008 ze dne 5.2. 2009. Viz Příloha č.8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 xml:space="preserve">Z: Ladislav Domes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11.) </w:t>
      </w:r>
      <w:r>
        <w:rPr>
          <w:b/>
          <w:bCs/>
          <w:sz w:val="22"/>
          <w:szCs w:val="22"/>
        </w:rPr>
        <w:t>Pana Ing. Pavla Krkošku</w:t>
      </w:r>
      <w:r>
        <w:rPr>
          <w:bCs/>
          <w:sz w:val="22"/>
          <w:szCs w:val="22"/>
        </w:rPr>
        <w:t xml:space="preserve"> schvalujeme jako </w:t>
      </w:r>
      <w:r>
        <w:rPr>
          <w:b/>
          <w:bCs/>
          <w:sz w:val="22"/>
          <w:szCs w:val="22"/>
        </w:rPr>
        <w:t>zástupce Obce Krčmaň do Školské rady ZŠ a MŠ</w:t>
      </w:r>
      <w:r>
        <w:rPr>
          <w:bCs/>
          <w:sz w:val="22"/>
          <w:szCs w:val="22"/>
        </w:rPr>
        <w:t xml:space="preserve"> Krčmaň na další obdob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: Ihned </w:t>
        <w:tab/>
        <w:tab/>
        <w:t>Z: Mgr. Zdeněk Janč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>Ukládá: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1.) Rozpracovat organizační zabezpečení </w:t>
      </w:r>
      <w:r>
        <w:rPr>
          <w:b/>
          <w:bCs/>
          <w:sz w:val="22"/>
          <w:szCs w:val="22"/>
        </w:rPr>
        <w:t>sběru velkoobjemového a nebezpečného odpadu</w:t>
      </w:r>
      <w:r>
        <w:rPr>
          <w:bCs/>
          <w:sz w:val="22"/>
          <w:szCs w:val="22"/>
        </w:rPr>
        <w:t xml:space="preserve"> konaného v obci Krčmaň v sobotu 5.září 2009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T: 28.08. 2009 </w:t>
        <w:tab/>
        <w:tab/>
        <w:t xml:space="preserve">Z: Ing. Pavel Krkošk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2.) Organizačně připravit Veřejné </w:t>
      </w:r>
      <w:r>
        <w:rPr>
          <w:b/>
          <w:bCs/>
          <w:sz w:val="22"/>
          <w:szCs w:val="22"/>
        </w:rPr>
        <w:t>zasedání mikroregionu Království na ZŠ Krčmaň</w:t>
      </w:r>
      <w:r>
        <w:rPr>
          <w:bCs/>
          <w:sz w:val="22"/>
          <w:szCs w:val="22"/>
        </w:rPr>
        <w:t xml:space="preserve"> 20.8. 2009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ab/>
        <w:t xml:space="preserve">T: 20.8. 2009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3.) Starostovi a panu Janu Coufalovi koordinovat případné drobné změny při dopracování konečné studie „Mobilní expozice zemědělské historické techniky a dětského hřiště“, jež provádí Ing. I. Remešová, ateliér Šumperk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ab/>
        <w:t xml:space="preserve">T: 27.8. 2009 </w:t>
        <w:tab/>
        <w:tab/>
        <w:t xml:space="preserve">Z: Mgr. Zdeněk Janč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4.) Zabezpečit </w:t>
      </w:r>
      <w:r>
        <w:rPr>
          <w:b/>
          <w:bCs/>
          <w:sz w:val="22"/>
          <w:szCs w:val="22"/>
        </w:rPr>
        <w:t>účast sportovců obce Krčmaň na 3. Sportovním dni mikroregionu</w:t>
      </w:r>
      <w:r>
        <w:rPr>
          <w:bCs/>
          <w:sz w:val="22"/>
          <w:szCs w:val="22"/>
        </w:rPr>
        <w:t xml:space="preserve"> Království ve Věrovanech dne 27.6. 2009 – malá kopaná, stolní tenis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ab/>
        <w:t xml:space="preserve">T: 27.6. 2009 </w:t>
        <w:tab/>
        <w:tab/>
        <w:t xml:space="preserve">Z: Zdeněk Coufal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 w:val="22"/>
          <w:szCs w:val="22"/>
          <w:u w:val="single"/>
        </w:rPr>
        <w:t xml:space="preserve">Bere na vědom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1.) Kontrolu usnesení z minulé schůze ZO 2/2009 ze dne 29. dubna 2009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) Zprávy z jednotlivých výborů ZO, mikroregionu Královstv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) Předběžnou písemnou informaci z prohlídky mostů a propustků v obci Krčmaň, jež vypracoval Ing. Vítek Jiří, Stavební projekce Hněvotínská 50, Olomouc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) Oznámení o zahájení veřejného projednání návrhu Územního využití oblasti s vysokou koncentrací prováděné a připravované (očekávané) těžby nerostných surovin ST1 – ST6 na území Olomouckého kraj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2"/>
          <w:szCs w:val="22"/>
        </w:rPr>
        <w:t xml:space="preserve">V Krčmani dne 24.6. 2009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2"/>
          <w:szCs w:val="22"/>
        </w:rPr>
        <w:t xml:space="preserve">Zapsal: Mgr. Zdeněk Jančo </w:t>
        <w:tab/>
        <w:t xml:space="preserve">                                Ověřovatelé: </w:t>
      </w:r>
      <w:r>
        <w:rPr>
          <w:bCs/>
          <w:sz w:val="22"/>
          <w:szCs w:val="22"/>
        </w:rPr>
        <w:t>Zdeněk Coufal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Zdeněk Jureč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</w:t>
        <w:tab/>
        <w:t xml:space="preserve">                                  ___________________________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tarosta obce Krčmaň </w:t>
        <w:tab/>
        <w:tab/>
        <w:tab/>
        <w:t xml:space="preserve">        místostarosta obce Krčmaň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670"/>
    </w:tblGrid>
    <w:tr>
      <w:trPr/>
      <w:tc>
        <w:tcPr>
          <w:tcW w:w="347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sz w:val="20"/>
            </w:rPr>
            <w:t xml:space="preserve">tel.: 585 393 018 </w:t>
          </w:r>
        </w:p>
      </w:tc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b/>
              <w:sz w:val="20"/>
            </w:rPr>
            <w:t>IČO 005756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4426969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779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18:00Z</dcterms:created>
  <dc:creator>Jancovi</dc:creator>
  <dc:description/>
  <cp:keywords/>
  <dc:language>en-US</dc:language>
  <cp:lastModifiedBy>Krcman</cp:lastModifiedBy>
  <dcterms:modified xsi:type="dcterms:W3CDTF">2009-07-22T13:18:00Z</dcterms:modified>
  <cp:revision>2</cp:revision>
  <dc:subject/>
  <dc:title>Usnesení č</dc:title>
</cp:coreProperties>
</file>