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Usnesení č. 05/2014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2"/>
          <w:szCs w:val="22"/>
        </w:rPr>
      </w:pPr>
      <w:r>
        <w:rPr/>
        <w:t>ze zasedání</w:t>
      </w:r>
      <w:r>
        <w:rPr>
          <w:b/>
          <w:bCs/>
        </w:rPr>
        <w:t xml:space="preserve"> zastupitelstva obce Krčmaň</w:t>
      </w:r>
      <w:r>
        <w:rPr/>
        <w:t xml:space="preserve"> konaného dne </w:t>
      </w:r>
      <w:r>
        <w:rPr>
          <w:b/>
        </w:rPr>
        <w:t>27</w:t>
      </w:r>
      <w:r>
        <w:rPr>
          <w:b/>
          <w:bCs/>
        </w:rPr>
        <w:t>. srpna 2014</w:t>
      </w:r>
      <w:r>
        <w:rPr/>
        <w:t xml:space="preserve"> v zasedací místnosti </w:t>
      </w:r>
      <w:r>
        <w:rPr>
          <w:sz w:val="22"/>
          <w:szCs w:val="22"/>
        </w:rPr>
        <w:t xml:space="preserve">Obecního úřadu Krčmaň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>Zastupitelstvo obce</w:t>
      </w:r>
      <w:r>
        <w:rPr>
          <w:sz w:val="22"/>
          <w:szCs w:val="22"/>
        </w:rPr>
        <w:t xml:space="preserve">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 w:val="22"/>
          <w:szCs w:val="22"/>
        </w:rPr>
        <w:t xml:space="preserve">I. </w:t>
      </w:r>
      <w:r>
        <w:rPr>
          <w:b/>
          <w:bCs/>
          <w:sz w:val="22"/>
          <w:szCs w:val="22"/>
          <w:u w:val="single"/>
        </w:rPr>
        <w:t xml:space="preserve">Schvaluje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) </w:t>
      </w:r>
      <w:r>
        <w:rPr>
          <w:b/>
          <w:sz w:val="22"/>
          <w:szCs w:val="22"/>
        </w:rPr>
        <w:t>Program 5.</w:t>
      </w:r>
      <w:r>
        <w:rPr>
          <w:sz w:val="22"/>
          <w:szCs w:val="22"/>
        </w:rPr>
        <w:t xml:space="preserve"> zasedání zastupitelstva obce Krčmaň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2"/>
          <w:szCs w:val="22"/>
        </w:rPr>
        <w:t xml:space="preserve">2.) </w:t>
      </w:r>
      <w:r>
        <w:rPr>
          <w:b/>
          <w:sz w:val="22"/>
          <w:szCs w:val="22"/>
        </w:rPr>
        <w:t>Výsledky výběrového řízení na Pasportizaci</w:t>
      </w:r>
      <w:r>
        <w:rPr>
          <w:sz w:val="22"/>
          <w:szCs w:val="22"/>
        </w:rPr>
        <w:t xml:space="preserve"> místních komunikací, chodníků, veřejného osvětlení a návrhy Smlouvy č. KRC14_SOD_01 a č. KRC14_SOD_02 s vítěznou spol. s r.o. DIGIS se sídlem Výstavní 292/13, Moravská Ostrava, 702 00 Ostrava.</w:t>
      </w:r>
      <w:r>
        <w:rPr>
          <w:bCs/>
          <w:sz w:val="22"/>
          <w:szCs w:val="22"/>
        </w:rPr>
        <w:t xml:space="preserve"> Viz Příloha č. 1, 2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ab/>
        <w:t xml:space="preserve">T: Ihned  </w:t>
        <w:tab/>
        <w:tab/>
        <w:t xml:space="preserve">Z: Ladislav Domes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) </w:t>
      </w:r>
      <w:r>
        <w:rPr>
          <w:b/>
          <w:bCs/>
          <w:sz w:val="22"/>
          <w:szCs w:val="22"/>
        </w:rPr>
        <w:t>Žádost o udělení výjimky z nejnižšího počtu žáků</w:t>
      </w:r>
      <w:r>
        <w:rPr>
          <w:bCs/>
          <w:sz w:val="22"/>
          <w:szCs w:val="22"/>
        </w:rPr>
        <w:t xml:space="preserve"> pro školní rok 2014/15 pro Základní a Mateřskou školu Krčmaň dle § 23 odst. 4 zák. č.561/2004 Sb., a § 4 vyhl. č. 48/2005 Sb., ve znění pozdějších předpisů. Viz Příloha č. 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ab/>
        <w:t xml:space="preserve">T: 30. 6. 2015 </w:t>
        <w:tab/>
        <w:tab/>
        <w:t xml:space="preserve">Z: Mgr. Zdeněk Janč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 xml:space="preserve">4.) </w:t>
      </w:r>
      <w:r>
        <w:rPr>
          <w:b/>
          <w:bCs/>
          <w:sz w:val="22"/>
          <w:szCs w:val="22"/>
        </w:rPr>
        <w:t>Mimořádnou splátku dlouhodobého úvěru obce Krčmaň ve výši 300 000,-Kč</w:t>
      </w:r>
      <w:r>
        <w:rPr>
          <w:bCs/>
          <w:sz w:val="22"/>
          <w:szCs w:val="22"/>
        </w:rPr>
        <w:t xml:space="preserve"> v rámci půjčky při výstavbě „Krčmaň – Splašková kanalizace a ČOV“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T: 15. 9. 2014 </w:t>
        <w:tab/>
        <w:tab/>
        <w:t xml:space="preserve">Z: Mgr. Zdeněk Janč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 xml:space="preserve">5.) </w:t>
      </w:r>
      <w:r>
        <w:rPr>
          <w:b/>
          <w:bCs/>
          <w:sz w:val="22"/>
          <w:szCs w:val="22"/>
        </w:rPr>
        <w:t xml:space="preserve">Rozpočtové opatření č. 4 </w:t>
      </w:r>
      <w:r>
        <w:rPr>
          <w:bCs/>
          <w:sz w:val="22"/>
          <w:szCs w:val="22"/>
        </w:rPr>
        <w:t xml:space="preserve">ve výši </w:t>
      </w:r>
      <w:r>
        <w:rPr>
          <w:b/>
          <w:bCs/>
          <w:sz w:val="22"/>
          <w:szCs w:val="22"/>
        </w:rPr>
        <w:t>169 838,-Kč.</w:t>
      </w:r>
      <w:r>
        <w:rPr>
          <w:bCs/>
          <w:sz w:val="22"/>
          <w:szCs w:val="22"/>
        </w:rPr>
        <w:t xml:space="preserve"> (Viz Příloha č. 4)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T: Ihned </w:t>
        <w:tab/>
        <w:tab/>
        <w:t>Z: Ing. František Římský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 xml:space="preserve">6.) </w:t>
      </w:r>
      <w:r>
        <w:rPr>
          <w:b/>
          <w:bCs/>
          <w:sz w:val="22"/>
          <w:szCs w:val="22"/>
        </w:rPr>
        <w:t>Zápis finančního výboru obce Krčmaň na ZŠ a MŠ Krčmaň</w:t>
      </w:r>
      <w:r>
        <w:rPr>
          <w:bCs/>
          <w:sz w:val="22"/>
          <w:szCs w:val="22"/>
        </w:rPr>
        <w:t xml:space="preserve"> o provedené kontrole účetních a pokladních dokladů za období od 02. 01. - 31. 07. 2014. Viz Příloha č. 5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ab/>
        <w:t xml:space="preserve">T: 30. 8. 2014 </w:t>
        <w:tab/>
        <w:tab/>
        <w:t xml:space="preserve">Z: Ing. František Římský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 xml:space="preserve">7.) </w:t>
      </w:r>
      <w:r>
        <w:rPr>
          <w:b/>
          <w:bCs/>
          <w:sz w:val="22"/>
          <w:szCs w:val="22"/>
        </w:rPr>
        <w:t>Zápis kontrolního výboru obce Krčmaň o provedené vnitřní kontrole</w:t>
      </w:r>
      <w:r>
        <w:rPr>
          <w:bCs/>
          <w:sz w:val="22"/>
          <w:szCs w:val="22"/>
        </w:rPr>
        <w:t xml:space="preserve"> zaměřené na školení a provozní bezpečnost na ZŠ a MŠ Krčmaň za období od 02. 01. – 31. 07. 2014. Viz Příloha č. 6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: Ihned </w:t>
        <w:tab/>
        <w:tab/>
        <w:t xml:space="preserve">Z: Zdeněk Jureček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 xml:space="preserve">8.) </w:t>
      </w:r>
      <w:r>
        <w:rPr>
          <w:b/>
          <w:bCs/>
          <w:sz w:val="22"/>
          <w:szCs w:val="22"/>
        </w:rPr>
        <w:t>Zápis finančního výboru obce Krčmaň o provedené kontrole</w:t>
      </w:r>
      <w:r>
        <w:rPr>
          <w:bCs/>
          <w:sz w:val="22"/>
          <w:szCs w:val="22"/>
        </w:rPr>
        <w:t xml:space="preserve"> na plnění návrhu rozpočtu na rok 2014, závěrečný účet obce 2013, hospodaření obce, rozpočtová opatření, dlouhodobý úvěr, kontrola poklady. Viz Příloha č. 7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: Ihned </w:t>
        <w:tab/>
        <w:tab/>
        <w:t xml:space="preserve">Z: Ing. František Římský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 xml:space="preserve">9.) </w:t>
      </w:r>
      <w:r>
        <w:rPr>
          <w:b/>
          <w:bCs/>
          <w:sz w:val="22"/>
          <w:szCs w:val="22"/>
        </w:rPr>
        <w:t>Zápis kontrolního výboru obce Krčmaň o provedené vnitřní kontrole</w:t>
      </w:r>
      <w:r>
        <w:rPr>
          <w:bCs/>
          <w:sz w:val="22"/>
          <w:szCs w:val="22"/>
        </w:rPr>
        <w:t xml:space="preserve"> plnění usnesení zastupitelstva obce, vnitřní směrnice, dodržování obecně závazných vyhlášek vydaných obcí, kontrola vybírání poplatků (za TKO, stočné, psy, pronájmy), kontrola provedení inventarizace 2013. Viz Příloha č. 8.  T: Ihned </w:t>
        <w:tab/>
        <w:tab/>
        <w:t xml:space="preserve">Z: Zdeněk Jureček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 xml:space="preserve">10.) </w:t>
      </w:r>
      <w:r>
        <w:rPr>
          <w:b/>
          <w:bCs/>
          <w:sz w:val="22"/>
          <w:szCs w:val="22"/>
        </w:rPr>
        <w:t>Finanční příspěvek</w:t>
      </w:r>
      <w:r>
        <w:rPr>
          <w:bCs/>
          <w:sz w:val="22"/>
          <w:szCs w:val="22"/>
        </w:rPr>
        <w:t xml:space="preserve"> na provozní náklady místní Sokolovny TJ Sokol Krčmaň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ve výši 30 000,-Kč, dle schváleného rozpočtu obce pro rok 2014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T: 30. 09. 2014 </w:t>
        <w:tab/>
        <w:tab/>
        <w:t>Z:Ing. František Římský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1.) </w:t>
      </w:r>
      <w:r>
        <w:rPr>
          <w:b/>
          <w:bCs/>
          <w:sz w:val="22"/>
          <w:szCs w:val="22"/>
        </w:rPr>
        <w:t>Nedoporučení vyhovět žádosti paní Dočkalové Marii</w:t>
      </w:r>
      <w:r>
        <w:rPr>
          <w:bCs/>
          <w:sz w:val="22"/>
          <w:szCs w:val="22"/>
        </w:rPr>
        <w:t xml:space="preserve"> o vypořádání a odprodeji pozemků v jejím vlastnictví vzhledem k současné zadluženosti obce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T: 15. 09. 2014 </w:t>
        <w:tab/>
        <w:tab/>
        <w:t xml:space="preserve">Z: Mgr. Zdeněk Janč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2.) </w:t>
      </w:r>
      <w:r>
        <w:rPr>
          <w:b/>
          <w:bCs/>
          <w:sz w:val="22"/>
          <w:szCs w:val="22"/>
        </w:rPr>
        <w:t>Provedení nutných oprav na místních komunikacích</w:t>
      </w:r>
      <w:r>
        <w:rPr>
          <w:bCs/>
          <w:sz w:val="22"/>
          <w:szCs w:val="22"/>
        </w:rPr>
        <w:t xml:space="preserve"> (kolem štěrkovny) ve výši cca 10 000,-Kč až 15 000,-Kč a v ulici U potoka s </w:t>
      </w:r>
      <w:r>
        <w:rPr>
          <w:b/>
          <w:bCs/>
          <w:sz w:val="22"/>
          <w:szCs w:val="22"/>
        </w:rPr>
        <w:t>opravou dešťové kanalizace</w:t>
      </w:r>
      <w:r>
        <w:rPr>
          <w:bCs/>
          <w:sz w:val="22"/>
          <w:szCs w:val="22"/>
        </w:rPr>
        <w:t xml:space="preserve"> z nemovitosti č. p. 18 a 52 související po výstavbě splaškové kanalizace a dlouhodobých dešťů ve výši cca 35 až 45 000,-Kč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 xml:space="preserve">Instalaci klimatizace v prodejně Minimarket – budova obce č. p. 40 o celkové finanční částce cca 30 000,-Kč.      T: 15. 09. 2014 </w:t>
        <w:tab/>
        <w:tab/>
        <w:t>Z: Mgr. Zdeněk Janč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 xml:space="preserve">13.) </w:t>
      </w:r>
      <w:r>
        <w:rPr>
          <w:b/>
          <w:bCs/>
          <w:sz w:val="22"/>
          <w:szCs w:val="22"/>
        </w:rPr>
        <w:t>Záměr o odkupu části pozemku</w:t>
      </w:r>
      <w:r>
        <w:rPr>
          <w:bCs/>
          <w:sz w:val="22"/>
          <w:szCs w:val="22"/>
        </w:rPr>
        <w:t xml:space="preserve"> p.č. 314 k.ú. Krčmaň od paní Kučerové Stanislavy o výměře 75m², v ulici Kokorská za účelem výstavby oplocení místního víceúčelového hřiště. Viz Příloha 9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ab/>
        <w:t xml:space="preserve">T: 31. 12. 2014 </w:t>
        <w:tab/>
        <w:tab/>
        <w:t>Z: Ladislav Dome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. Ukládá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 xml:space="preserve">1.)Připravit organizační zabezpečení </w:t>
      </w:r>
      <w:r>
        <w:rPr>
          <w:b/>
          <w:bCs/>
          <w:sz w:val="22"/>
          <w:szCs w:val="22"/>
        </w:rPr>
        <w:t>schůzky MAS Hanácké Království</w:t>
      </w:r>
      <w:r>
        <w:rPr>
          <w:bCs/>
          <w:sz w:val="22"/>
          <w:szCs w:val="22"/>
        </w:rPr>
        <w:t xml:space="preserve">, která se uskuteční 12. září 2014 na ZŠ v Krčmani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T: 25. 9. 2013 </w:t>
        <w:tab/>
        <w:tab/>
        <w:t xml:space="preserve">Z: Mgr. Zdeněk Janč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 xml:space="preserve">2.) Rozpracovat organizační zabezpečení </w:t>
      </w:r>
      <w:r>
        <w:rPr>
          <w:b/>
          <w:bCs/>
          <w:sz w:val="22"/>
          <w:szCs w:val="22"/>
        </w:rPr>
        <w:t>sběru velkoobjemového a nebezpečného odpadu</w:t>
      </w:r>
      <w:r>
        <w:rPr>
          <w:bCs/>
          <w:sz w:val="22"/>
          <w:szCs w:val="22"/>
        </w:rPr>
        <w:t xml:space="preserve">, konaného v sobotu 13. 09. 2014 10.30 – 11.15 hod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T: 12. 9. 2014 </w:t>
        <w:tab/>
        <w:tab/>
        <w:t xml:space="preserve">Z: Ladislav Domes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) </w:t>
      </w:r>
      <w:r>
        <w:rPr>
          <w:sz w:val="22"/>
          <w:szCs w:val="22"/>
        </w:rPr>
        <w:t xml:space="preserve">Připravit organizačně </w:t>
      </w:r>
      <w:r>
        <w:rPr>
          <w:b/>
          <w:sz w:val="22"/>
          <w:szCs w:val="22"/>
        </w:rPr>
        <w:t>Informační schůzku s občany</w:t>
      </w:r>
      <w:r>
        <w:rPr>
          <w:sz w:val="22"/>
          <w:szCs w:val="22"/>
        </w:rPr>
        <w:t xml:space="preserve"> na pondělí 6. října 2014 od 18.00 hod. na ZŠ v Krčmani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: 5. 10. 2014 </w:t>
        <w:tab/>
        <w:tab/>
        <w:t xml:space="preserve">Z: Mgr. Zdeněk Janč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) Připravit organizačně </w:t>
      </w:r>
      <w:r>
        <w:rPr>
          <w:b/>
          <w:sz w:val="22"/>
          <w:szCs w:val="22"/>
        </w:rPr>
        <w:t>Komunální volby do místního zastupitelstva</w:t>
      </w:r>
      <w:r>
        <w:rPr>
          <w:sz w:val="22"/>
          <w:szCs w:val="22"/>
        </w:rPr>
        <w:t xml:space="preserve"> ve dnech 9. a 10. října 2014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: 8. 10. 2014 </w:t>
        <w:tab/>
        <w:tab/>
        <w:t>Z: Mgr. Zdeněk Janč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 xml:space="preserve">III. Bere na vědomí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) </w:t>
      </w:r>
      <w:r>
        <w:rPr>
          <w:b/>
          <w:bCs/>
          <w:sz w:val="22"/>
          <w:szCs w:val="22"/>
        </w:rPr>
        <w:t>Kontrolu usnesení z minulé schůze ZO 04/201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) </w:t>
      </w:r>
      <w:r>
        <w:rPr>
          <w:b/>
          <w:bCs/>
          <w:sz w:val="22"/>
          <w:szCs w:val="22"/>
        </w:rPr>
        <w:t>Zprávy z jednotlivých výborů ZO, mikroregionu Království</w:t>
      </w:r>
      <w:r>
        <w:rPr>
          <w:bCs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 xml:space="preserve">3.) </w:t>
      </w:r>
      <w:r>
        <w:rPr>
          <w:b/>
          <w:bCs/>
          <w:sz w:val="22"/>
          <w:szCs w:val="22"/>
        </w:rPr>
        <w:t>Organizační zabezpečení nového školního roku</w:t>
      </w:r>
      <w:r>
        <w:rPr>
          <w:bCs/>
          <w:sz w:val="22"/>
          <w:szCs w:val="22"/>
        </w:rPr>
        <w:t xml:space="preserve"> 2014/15 na ZŠ a MŠ v Krčman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) Současný stav projednávání </w:t>
      </w:r>
      <w:r>
        <w:rPr>
          <w:b/>
          <w:bCs/>
          <w:sz w:val="22"/>
          <w:szCs w:val="22"/>
        </w:rPr>
        <w:t>Návrhu územního plánu Krčmaň</w:t>
      </w:r>
      <w:r>
        <w:rPr>
          <w:bCs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) Informaci k zahájení „</w:t>
      </w:r>
      <w:r>
        <w:rPr>
          <w:b/>
          <w:bCs/>
          <w:sz w:val="22"/>
          <w:szCs w:val="22"/>
        </w:rPr>
        <w:t>Výstavby multifunkčního hřiště Krčmaň, Kokorská – 1. etapa“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Cs w:val="24"/>
        </w:rPr>
      </w:pPr>
      <w:r>
        <w:rPr>
          <w:b/>
          <w:bCs/>
          <w:szCs w:val="24"/>
          <w:u w:val="single"/>
        </w:rPr>
        <w:t xml:space="preserve">IV. Pověřuje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1.)Starostu obce Mgr. Zdeňka Jančo podepsat Smlouvu o dílo číslo KRC14_SOD_01 mezi zhotovitelem DIGIS, spol. s r.o. se sídlem Výstavní 292 292/13, Moravská Ostrava, PSČ 702 00 Ostrava zast. Ing. Liborem Štefkem, jednatelem společnosti a objednatelem Obcí Krčmaň, se sídlem Kokorská 163, PSČ 779 00 zast. Mgr. Zdeňkem Jančo, starostou obce </w:t>
      </w:r>
      <w:r>
        <w:rPr>
          <w:b/>
          <w:bCs/>
          <w:szCs w:val="24"/>
        </w:rPr>
        <w:t xml:space="preserve">na zhotovení geodetického zaměření místních komunikací, silnic včetně chodníků, svislého dopravního značení obce a svítidel veřejného osvětlení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Cs w:val="24"/>
        </w:rPr>
        <w:tab/>
        <w:t xml:space="preserve">T: 30. 9. 2014 </w:t>
        <w:tab/>
        <w:tab/>
        <w:t xml:space="preserve">Z: Mgr. Zdeněk Janč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2.) Starostu obce Mgr. Zdeňka Jančo podepsat Smlouvu o dílo číslo KRC14_SOD_02 mez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zhotovitelem DIGIS, spol. s r.o. se sídlem Výstavní 292 292/13, Moravská Ostrava, PSČ 702 00 Ostrava zast. Ing. Liborem Štefkem, jednatelem společnosti a objednatelem Obcí Krčmaň, se sídlem Kokorská 163, PSČ 779 00 zast. Mgr. Zdeňkem Jančo, starostou obce </w:t>
      </w:r>
      <w:r>
        <w:rPr>
          <w:b/>
          <w:bCs/>
          <w:szCs w:val="24"/>
        </w:rPr>
        <w:t>na zhotove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Cs w:val="24"/>
        </w:rPr>
        <w:t>tvorbu Pasportu místních komunikací, dopravního značení, veřejného osvětlení obce Krčmaň</w:t>
      </w:r>
      <w:r>
        <w:rPr>
          <w:szCs w:val="24"/>
        </w:rPr>
        <w:t xml:space="preserve"> atd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ab/>
        <w:t xml:space="preserve">T: 31. 12. 2014 </w:t>
        <w:tab/>
        <w:tab/>
        <w:t xml:space="preserve">Z: Mgr. Zdeněk Janč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 w:val="22"/>
          <w:szCs w:val="22"/>
        </w:rPr>
        <w:t xml:space="preserve">V Krčmani dne 27. 8. 2013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 w:val="22"/>
          <w:szCs w:val="22"/>
        </w:rPr>
        <w:t xml:space="preserve">Zapsal: Mgr. Zdeněk Jančo      </w:t>
        <w:tab/>
        <w:t xml:space="preserve">                  Ověřovatelé: Ing. František Římský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                </w:t>
      </w:r>
      <w:r>
        <w:rPr>
          <w:b/>
          <w:bCs/>
          <w:sz w:val="22"/>
          <w:szCs w:val="22"/>
        </w:rPr>
        <w:t>Lumír Friedri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 </w:t>
        <w:tab/>
        <w:t xml:space="preserve">                                  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rosta obce Krčmaň  </w:t>
        <w:tab/>
        <w:tab/>
        <w:tab/>
        <w:t xml:space="preserve">   místostarosta obce Krčmaň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5670"/>
    </w:tblGrid>
    <w:tr>
      <w:trPr/>
      <w:tc>
        <w:tcPr>
          <w:tcW w:w="3472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  <w:sz w:val="20"/>
            </w:rPr>
            <w:t xml:space="preserve">tel.: 585 393 018 </w:t>
          </w:r>
        </w:p>
      </w:tc>
      <w:tc>
        <w:tcPr>
          <w:tcW w:w="567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b/>
              <w:sz w:val="20"/>
            </w:rPr>
            <w:t>IČO 0057564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object w:dxaOrig="2845" w:dyaOrig="2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3.8pt;margin-top:0.55pt;width:77.1pt;height:79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37029179" r:id="rId1"/>
      </w:object>
    </w:r>
    <w:r>
      <w:rPr/>
      <w:t>Obec Krčmaň</w:t>
    </w:r>
  </w:p>
  <w:p>
    <w:pPr>
      <w:pStyle w:val="Heading1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Obecní úřad Krčmaň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Kokorská 163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779 00 Krčmaň</w:t>
    </w:r>
  </w:p>
  <w:p>
    <w:pPr>
      <w:pStyle w:val="Header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11:00Z</dcterms:created>
  <dc:creator>Jancovi</dc:creator>
  <dc:description/>
  <cp:keywords/>
  <dc:language>en-US</dc:language>
  <cp:lastModifiedBy>Jancovi</cp:lastModifiedBy>
  <cp:lastPrinted>2014-11-10T20:06:00Z</cp:lastPrinted>
  <dcterms:modified xsi:type="dcterms:W3CDTF">2014-11-10T19:12:00Z</dcterms:modified>
  <cp:revision>4</cp:revision>
  <dc:subject/>
  <dc:title>Usnesení č</dc:title>
</cp:coreProperties>
</file>