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movatel:     Obec Krčmaň                                                                    IČ.: 00575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ámení o zveřejnění Závěrečného účtu obce Krčmaň za rok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e zákonem č. 250/2000 Sb., o rozpočtových pravidlech územních rozpočtů, v platném znění, oznamujeme,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ý účet obce Krčmaň za rok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álený zastupitelstvem obce dne 28.6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e zveřejněn v úplném znění v elektronické podobě na adrese:</w:t>
      </w:r>
    </w:p>
    <w:p>
      <w:pPr>
        <w:pStyle w:val="Normal"/>
        <w:rPr/>
      </w:pPr>
      <w:r>
        <w:rPr/>
        <w:t>https://www.krcman.cz/zaverecny-u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ísemné podobě  je k nahlédnutí v budově Obecního úřadu Krčmaň, Kokorská 163, </w:t>
      </w:r>
    </w:p>
    <w:p>
      <w:pPr>
        <w:pStyle w:val="Normal"/>
        <w:rPr/>
      </w:pPr>
      <w:r>
        <w:rPr/>
        <w:t>779 00 Krčmaň, 1.patro, kancelář účetní, v úřední dny a v úřední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                                       29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2:00Z</dcterms:created>
  <dc:creator>Krcman</dc:creator>
  <dc:description/>
  <cp:keywords/>
  <dc:language>en-US</dc:language>
  <cp:lastModifiedBy>Helena Petrová</cp:lastModifiedBy>
  <cp:lastPrinted>2023-07-04T10:31:00Z</cp:lastPrinted>
  <dcterms:modified xsi:type="dcterms:W3CDTF">2023-07-04T08:32:00Z</dcterms:modified>
  <cp:revision>2</cp:revision>
  <dc:subject/>
  <dc:title>Úřední deska:</dc:title>
</cp:coreProperties>
</file>