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1/2014                    ve výši částky:  10 000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31.03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6171        2324                           10 000,00              přijaté nekapital.příspěvky              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:                                     10 000,00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1.03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19         5161                                  37,00              poštovní služby - silnice</w:t>
      </w:r>
    </w:p>
    <w:p>
      <w:pPr>
        <w:pStyle w:val="Normal"/>
        <w:jc w:val="both"/>
        <w:rPr/>
      </w:pPr>
      <w:r>
        <w:rPr/>
        <w:t>3399         5169                             3 569,00              nákup ostatních služeb - církev</w:t>
      </w:r>
    </w:p>
    <w:p>
      <w:pPr>
        <w:pStyle w:val="Normal"/>
        <w:jc w:val="both"/>
        <w:rPr/>
      </w:pPr>
      <w:r>
        <w:rPr/>
        <w:t>3419         5164                             3 410,00              nájemné – tělovýchovná činnost</w:t>
      </w:r>
    </w:p>
    <w:p>
      <w:pPr>
        <w:pStyle w:val="Normal"/>
        <w:jc w:val="both"/>
        <w:rPr/>
      </w:pPr>
      <w:r>
        <w:rPr/>
        <w:t>6310         5141                             2 984,00              úroky vlastní – obecné výdaje z fin.operací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  10 000,00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1/2014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ijaté nekapitálové příspěvky a náhrady – MAS Velký Týnec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jiné úpravy položek a paragrafů rozpoč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30.04.2013</w:t>
      </w:r>
    </w:p>
    <w:p>
      <w:pPr>
        <w:pStyle w:val="Normal"/>
        <w:ind w:left="360" w:hanging="0"/>
        <w:rPr/>
      </w:pPr>
      <w:r>
        <w:rPr/>
        <w:t>Helena Petrová – 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0:00Z</dcterms:created>
  <dc:creator>Krcman</dc:creator>
  <dc:description/>
  <cp:keywords/>
  <dc:language>en-US</dc:language>
  <cp:lastModifiedBy>Krcman</cp:lastModifiedBy>
  <cp:lastPrinted>2014-04-14T15:19:00Z</cp:lastPrinted>
  <dcterms:modified xsi:type="dcterms:W3CDTF">2014-04-14T13:20:00Z</dcterms:modified>
  <cp:revision>2</cp:revision>
  <dc:subject/>
  <dc:title>Obec Krčmaň</dc:title>
</cp:coreProperties>
</file>