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4/2013                    ve výši částky:  34 375,44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k  31.10. 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4111         98071        26 500,00              neinv.přijatý transfer volby do PSPČR     1)      </w:t>
      </w:r>
    </w:p>
    <w:p>
      <w:pPr>
        <w:pStyle w:val="Normal"/>
        <w:rPr/>
      </w:pPr>
      <w:r>
        <w:rPr/>
        <w:t>3639        2119                                826,44              ostatní příjmy z vl.činnosti</w:t>
      </w:r>
    </w:p>
    <w:p>
      <w:pPr>
        <w:pStyle w:val="Normal"/>
        <w:rPr/>
      </w:pPr>
      <w:r>
        <w:rPr/>
        <w:t xml:space="preserve">6171        2111                             6 000,00              příjmy z poskytování služeb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2324                             1 049,00              přijaté nekap.příspěvky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Celkem:                                     34 375,44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1.10. 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21         5163                           15 000,00              služby peněžních ústavů ČOV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5                                200,00              pohoštění</w:t>
      </w:r>
    </w:p>
    <w:p>
      <w:pPr>
        <w:pStyle w:val="Normal"/>
        <w:jc w:val="both"/>
        <w:rPr/>
      </w:pPr>
      <w:r>
        <w:rPr/>
        <w:t>3113         5171                           17 000,00              opravy a udržování MŠ                          2)</w:t>
      </w:r>
    </w:p>
    <w:p>
      <w:pPr>
        <w:pStyle w:val="Normal"/>
        <w:jc w:val="both"/>
        <w:rPr/>
      </w:pPr>
      <w:r>
        <w:rPr/>
        <w:t>5512         5156                                400,00              pohonné hmoty JSDH</w:t>
      </w:r>
    </w:p>
    <w:p>
      <w:pPr>
        <w:pStyle w:val="Normal"/>
        <w:jc w:val="both"/>
        <w:rPr/>
      </w:pPr>
      <w:r>
        <w:rPr/>
        <w:t>6112         5139                             1 775,44              nákup materiálu zastupitelstvo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34 375,4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4/201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investiční přijaté transfery od KÚOK – volby do PSPČR konané ve dne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5. a 26.10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a vstupních dveří MŠ Krčmaň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jiné úpravy položek a paragrafů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29.10.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Petrová – 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9:00Z</dcterms:created>
  <dc:creator>Krcman</dc:creator>
  <dc:description/>
  <cp:keywords/>
  <dc:language>en-US</dc:language>
  <cp:lastModifiedBy>Krcman</cp:lastModifiedBy>
  <cp:lastPrinted>2013-12-02T16:05:00Z</cp:lastPrinted>
  <dcterms:modified xsi:type="dcterms:W3CDTF">2013-12-02T15:09:00Z</dcterms:modified>
  <cp:revision>2</cp:revision>
  <dc:subject/>
  <dc:title>Obec Krčmaň</dc:title>
</cp:coreProperties>
</file>