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  </w:t>
      </w:r>
      <w:r>
        <w:rPr>
          <w:rFonts w:cs="Arial" w:ascii="Arial" w:hAnsi="Arial"/>
          <w:b/>
          <w:sz w:val="36"/>
        </w:rPr>
        <w:t>Rozpočet obce Krčmaň pro rok 2015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81"/>
        <w:gridCol w:w="6097"/>
        <w:gridCol w:w="1418"/>
      </w:tblGrid>
      <w:tr>
        <w:trPr>
          <w:trHeight w:val="113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          </w:t>
            </w:r>
            <w:r>
              <w:rPr>
                <w:rFonts w:cs="Tahoma" w:ascii="Tahoma" w:hAnsi="Tahoma"/>
                <w:bCs/>
                <w:sz w:val="18"/>
              </w:rPr>
              <w:t>členění:</w:t>
            </w:r>
          </w:p>
        </w:tc>
        <w:tc>
          <w:tcPr>
            <w:tcW w:w="60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funkčn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druhové</w:t>
            </w:r>
          </w:p>
        </w:tc>
        <w:tc>
          <w:tcPr>
            <w:tcW w:w="6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ýdajová část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ČÁSTK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v  Kč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KUPIN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TŘÍDA</w:t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OD – P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OLOŽKA</w:t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12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71</w:t>
            </w:r>
          </w:p>
        </w:tc>
        <w:tc>
          <w:tcPr>
            <w:tcW w:w="6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ravy a udržován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1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212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ilni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8"/>
              </w:rPr>
              <w:t>1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19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21</w:t>
            </w:r>
          </w:p>
        </w:tc>
        <w:tc>
          <w:tcPr>
            <w:tcW w:w="6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Pozemní komunikace projekty chodník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 000,00</w:t>
            </w:r>
          </w:p>
        </w:tc>
      </w:tr>
      <w:tr>
        <w:trPr>
          <w:trHeight w:val="23" w:hRule="atLeast"/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219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zemní komunika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50 000,00</w:t>
            </w:r>
          </w:p>
        </w:tc>
      </w:tr>
      <w:tr>
        <w:trPr>
          <w:trHeight w:val="2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9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ýdaje na dopravní územní obslužn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 500,00</w:t>
            </w:r>
          </w:p>
        </w:tc>
      </w:tr>
      <w:tr>
        <w:trPr>
          <w:trHeight w:val="2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2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rovoz veřejné silniční dopra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8"/>
              </w:rPr>
              <w:t>38 5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1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laty zaměstnanců v pracovním pomě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60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3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éky a zdravotnický materiá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3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ádlo, oděv a obu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3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obný hmotný dlouhodobý maje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3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Nákup materiálu j.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5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5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udená v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3 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5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ektrická energ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130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5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honné hmoty a ma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 5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6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lužby po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1 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6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lužby telekomunikac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6 5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6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Služby peněžních ústav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6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nzultační, poradenské a právní služ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6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lužby školení a vzděláv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5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6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kup ostatních služ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175 3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7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ravy a udržov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80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7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hošt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3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Odvádění a čištění odpadních vo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8"/>
              </w:rPr>
              <w:t>500 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3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obný hmotný dlouhodobý maje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3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kup materiálu j.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6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kup ostatních služ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2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7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Opravy a udržov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20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2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investiční transfery obcí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3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investiční příspěvky zřízeným příspěvkovým organizací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795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1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ákladní ško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8"/>
              </w:rPr>
              <w:t>867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2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statní osobní výda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6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lužby zpracování d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1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3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investiční transfery cizím příspěvkovým organizací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3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Činnosti knihovnick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0 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3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kup materiálu j.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6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kup ostatních služ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16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7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hoštění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6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3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statní záležitosti kul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6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6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zhlas a televi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3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ozhlas a televi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54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9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3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kup materiálu j.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5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udená v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1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5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ly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8 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5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ektrická energ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8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6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kup ostatních služ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11 5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9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ěcné d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6 4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39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statní záležitosti kultury, církv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5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2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dovy,stavby,ha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700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4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portovní zařízení v majetku ob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8"/>
              </w:rPr>
              <w:t>700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3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statní tělovýchovná činn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35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4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statní tělovýchovná činn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5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6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yužití volného času dětí a mládež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4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Využití volného času dětí a mládež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0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</w:t>
            </w: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3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obný hmotný dlouhodobý maje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3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kup materiálu j.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5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udená v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5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udená v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35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6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kup ostatních služ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2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7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ravy a udržov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12 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6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ebytové hospodářstv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8"/>
              </w:rPr>
              <w:t>80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5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ektrická energ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7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ravy a udržov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5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2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dovy,stavby,ha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6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Veřejné osvětl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8"/>
              </w:rPr>
              <w:t>250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2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statní osobní výda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8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3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obný hmotný dlouhodobý maje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3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kup materiálu j.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5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5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udená v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5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6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lužby zpracování d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1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6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kup ostatních služ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12 1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6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hřebnictv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</w:rPr>
              <w:t>30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6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kup ostatních služ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50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6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Územní plánov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</w:rPr>
              <w:t>50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</w:t>
            </w:r>
            <w:r>
              <w:rPr>
                <w:rFonts w:cs="Tahoma" w:ascii="Tahoma" w:hAnsi="Tahoma"/>
                <w:sz w:val="18"/>
              </w:rPr>
              <w:t xml:space="preserve">3721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6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kup ostatních služ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40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</w:t>
            </w:r>
            <w:r>
              <w:rPr>
                <w:rFonts w:cs="Tahoma" w:ascii="Tahoma" w:hAnsi="Tahoma"/>
                <w:b/>
                <w:sz w:val="18"/>
              </w:rPr>
              <w:t>37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běr a svoz nebezpečných odpad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8"/>
              </w:rPr>
              <w:t>40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</w:t>
            </w:r>
            <w:r>
              <w:rPr>
                <w:rFonts w:cs="Tahoma" w:ascii="Tahoma" w:hAnsi="Tahoma"/>
                <w:sz w:val="18"/>
              </w:rPr>
              <w:t>37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6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kup ostatních služ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260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</w:t>
            </w:r>
            <w:r>
              <w:rPr>
                <w:rFonts w:cs="Tahoma" w:ascii="Tahoma" w:hAnsi="Tahoma"/>
                <w:b/>
                <w:sz w:val="18"/>
              </w:rPr>
              <w:t>37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běr a svoz komunálních odpad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8"/>
              </w:rPr>
              <w:t>260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1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laty zaměstnanců v pracovním pomě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2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Ostatní osobní výda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3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rádlo, oděv a obu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2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3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</w:rPr>
              <w:t>Drobný hmotný dlouhodobý maje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10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3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Nákup materiálu j.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7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5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ohonné hmoty a ma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25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6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lužby školení a vzděláv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6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lužby zpracování d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3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6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Nákup ostatních služ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40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7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Opravy a udržov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42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7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éče o vzhled obce a veřejnou zele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8"/>
              </w:rPr>
              <w:t>300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2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Ostatní osobní výda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 5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3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kup materiálu j.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6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lužby zpracování d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6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Nákup ostatních služ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</w:t>
            </w:r>
            <w:r>
              <w:rPr>
                <w:rFonts w:cs="Tahoma" w:ascii="Tahoma" w:hAnsi="Tahoma"/>
                <w:sz w:val="18"/>
              </w:rPr>
              <w:t>3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7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ohošt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</w:t>
            </w:r>
            <w:r>
              <w:rPr>
                <w:rFonts w:cs="Tahoma" w:ascii="Tahoma" w:hAnsi="Tahoma"/>
                <w:sz w:val="18"/>
              </w:rPr>
              <w:t>1 9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9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Věcné d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</w:rPr>
              <w:t>5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</w:t>
            </w:r>
            <w:r>
              <w:rPr>
                <w:rFonts w:cs="Tahoma" w:ascii="Tahoma" w:hAnsi="Tahoma"/>
                <w:b/>
                <w:sz w:val="18"/>
              </w:rPr>
              <w:t>43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statní služby v činnosti v oblasti sociál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</w:rPr>
              <w:t>10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2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Ostatní osobní výda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3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Drobný hmotný dlouhodobý maje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</w:t>
            </w:r>
            <w:r>
              <w:rPr>
                <w:rFonts w:cs="Tahoma" w:ascii="Tahoma" w:hAnsi="Tahoma"/>
                <w:sz w:val="18"/>
              </w:rPr>
              <w:t>2 9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3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Nákup materiálu j.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</w:t>
            </w:r>
            <w:r>
              <w:rPr>
                <w:rFonts w:cs="Tahoma" w:ascii="Tahoma" w:hAnsi="Tahoma"/>
                <w:sz w:val="18"/>
              </w:rPr>
              <w:t>2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5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ohonné hmoty a ma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</w:t>
            </w:r>
            <w:r>
              <w:rPr>
                <w:rFonts w:cs="Tahoma" w:ascii="Tahoma" w:hAnsi="Tahoma"/>
                <w:sz w:val="18"/>
              </w:rPr>
              <w:t>2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6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lužby zpracování d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</w:rPr>
              <w:t>1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6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Nákup ostatních služ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</w:t>
            </w:r>
            <w:r>
              <w:rPr>
                <w:rFonts w:cs="Tahoma" w:ascii="Tahoma" w:hAnsi="Tahoma"/>
                <w:sz w:val="18"/>
              </w:rPr>
              <w:t>1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7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Opravy a udržov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</w:t>
            </w:r>
            <w:r>
              <w:rPr>
                <w:rFonts w:cs="Tahoma" w:ascii="Tahoma" w:hAnsi="Tahoma"/>
                <w:sz w:val="18"/>
              </w:rPr>
              <w:t>20 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</w:t>
            </w:r>
            <w:r>
              <w:rPr>
                <w:rFonts w:cs="Tahoma" w:ascii="Tahoma" w:hAnsi="Tahoma"/>
                <w:b/>
                <w:sz w:val="18"/>
              </w:rPr>
              <w:t>55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žární ochrana – dobrovolná čá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</w:rPr>
              <w:t>30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</w:t>
            </w:r>
            <w:r>
              <w:rPr>
                <w:rFonts w:cs="Tahoma" w:ascii="Tahoma" w:hAnsi="Tahoma"/>
                <w:sz w:val="18"/>
              </w:rPr>
              <w:t>61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2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statní osobní výda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333 5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3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kup materiálu j.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6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lužby školení a vzděláv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4 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6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lužby zpracování d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8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7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stov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61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astupitelstvo ob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50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</w:t>
            </w:r>
            <w:r>
              <w:rPr>
                <w:rFonts w:cs="Tahoma" w:ascii="Tahoma" w:hAnsi="Tahoma"/>
                <w:sz w:val="18"/>
              </w:rPr>
              <w:t>617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1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laty zaměstnanců v pracovním pomě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3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vinné pojistné na sociálním zabezpeč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3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vinné pojistné na veřejné zdravotní pojišt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3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vinné pojistné na úrazové pojišt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 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3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nihy, učební pomůcky a ti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3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obný hmotný dlouhodobý maje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</w:t>
            </w:r>
            <w:r>
              <w:rPr>
                <w:rFonts w:cs="Tahoma" w:ascii="Tahoma" w:hAnsi="Tahoma"/>
                <w:sz w:val="18"/>
              </w:rPr>
              <w:t>55 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3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kup materiálu j.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</w:t>
            </w:r>
            <w:r>
              <w:rPr>
                <w:rFonts w:cs="Tahoma" w:ascii="Tahoma" w:hAnsi="Tahoma"/>
                <w:sz w:val="18"/>
              </w:rPr>
              <w:t>60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5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udená v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</w:t>
            </w:r>
            <w:r>
              <w:rPr>
                <w:rFonts w:cs="Tahoma" w:ascii="Tahoma" w:hAnsi="Tahoma"/>
                <w:sz w:val="18"/>
              </w:rPr>
              <w:t>10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5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ektrická energ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</w:t>
            </w:r>
            <w:r>
              <w:rPr>
                <w:rFonts w:cs="Tahoma" w:ascii="Tahoma" w:hAnsi="Tahoma"/>
                <w:sz w:val="18"/>
              </w:rPr>
              <w:t>70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5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honné hmo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</w:t>
            </w:r>
            <w:r>
              <w:rPr>
                <w:rFonts w:cs="Tahoma" w:ascii="Tahoma" w:hAnsi="Tahoma"/>
                <w:sz w:val="18"/>
              </w:rPr>
              <w:t>3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6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lužby po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</w:t>
            </w:r>
            <w:r>
              <w:rPr>
                <w:rFonts w:cs="Tahoma" w:ascii="Tahoma" w:hAnsi="Tahoma"/>
                <w:sz w:val="18"/>
              </w:rPr>
              <w:t>5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6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lužby telekomunikací a radiokomunikac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</w:t>
            </w:r>
            <w:r>
              <w:rPr>
                <w:rFonts w:cs="Tahoma" w:ascii="Tahoma" w:hAnsi="Tahoma"/>
                <w:sz w:val="18"/>
              </w:rPr>
              <w:t>50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6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jem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</w:t>
            </w:r>
            <w:r>
              <w:rPr>
                <w:rFonts w:cs="Tahoma" w:ascii="Tahoma" w:hAnsi="Tahoma"/>
                <w:sz w:val="18"/>
              </w:rPr>
              <w:t>1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6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nzultační, poradenské a právní služ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</w:t>
            </w:r>
            <w:r>
              <w:rPr>
                <w:rFonts w:cs="Tahoma" w:ascii="Tahoma" w:hAnsi="Tahoma"/>
                <w:sz w:val="18"/>
              </w:rPr>
              <w:t>40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6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lužby, školení a vzděláv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</w:t>
            </w:r>
            <w:r>
              <w:rPr>
                <w:rFonts w:cs="Tahoma" w:ascii="Tahoma" w:hAnsi="Tahoma"/>
                <w:sz w:val="18"/>
              </w:rPr>
              <w:t>5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6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lužby zpracování d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</w:t>
            </w:r>
            <w:r>
              <w:rPr>
                <w:rFonts w:cs="Tahoma" w:ascii="Tahoma" w:hAnsi="Tahoma"/>
                <w:sz w:val="18"/>
              </w:rPr>
              <w:t>20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6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kup ostatních služ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172 26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7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ravy a udržov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</w:t>
            </w:r>
            <w:r>
              <w:rPr>
                <w:rFonts w:cs="Tahoma" w:ascii="Tahoma" w:hAnsi="Tahoma"/>
                <w:sz w:val="18"/>
              </w:rPr>
              <w:t>42 069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7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gramové vybav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</w:t>
            </w:r>
            <w:r>
              <w:rPr>
                <w:rFonts w:cs="Tahoma" w:ascii="Tahoma" w:hAnsi="Tahoma"/>
                <w:sz w:val="18"/>
              </w:rPr>
              <w:t>60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7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stov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</w:t>
            </w:r>
            <w:r>
              <w:rPr>
                <w:rFonts w:cs="Tahoma" w:ascii="Tahoma" w:hAnsi="Tahoma"/>
                <w:sz w:val="18"/>
              </w:rPr>
              <w:t>5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7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hošt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</w:t>
            </w:r>
            <w:r>
              <w:rPr>
                <w:rFonts w:cs="Tahoma" w:ascii="Tahoma" w:hAnsi="Tahoma"/>
                <w:sz w:val="18"/>
              </w:rPr>
              <w:t>10 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2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investiční transfery církvím a jiným náboženským společnos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</w:t>
            </w:r>
            <w:r>
              <w:rPr>
                <w:rFonts w:cs="Tahoma" w:ascii="Tahoma" w:hAnsi="Tahoma"/>
                <w:sz w:val="18"/>
              </w:rPr>
              <w:t>3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2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statní neinvestiční transfery neziskovým a podobným organizací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</w:t>
            </w:r>
            <w:r>
              <w:rPr>
                <w:rFonts w:cs="Tahoma" w:ascii="Tahoma" w:hAnsi="Tahoma"/>
                <w:sz w:val="18"/>
              </w:rPr>
              <w:t>9 354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2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investiční transfery obcím (přestupk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</w:t>
            </w:r>
            <w:r>
              <w:rPr>
                <w:rFonts w:cs="Tahoma" w:ascii="Tahoma" w:hAnsi="Tahoma"/>
                <w:sz w:val="18"/>
              </w:rPr>
              <w:t>2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7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2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statní neinvestiční transfery veřejným rozpočtům územní úrovn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</w:t>
            </w:r>
            <w:r>
              <w:rPr>
                <w:rFonts w:cs="Tahoma" w:ascii="Tahoma" w:hAnsi="Tahoma"/>
                <w:sz w:val="18"/>
              </w:rPr>
              <w:t>12 936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6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latby daní a poplatků státnímu rozpoč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</w:t>
            </w:r>
            <w:r>
              <w:rPr>
                <w:rFonts w:cs="Tahoma" w:ascii="Tahoma" w:hAnsi="Tahoma"/>
                <w:sz w:val="18"/>
              </w:rPr>
              <w:t>5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617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Činnost místní sprá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1 113 619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7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řída 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innost místní sprá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 013 619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7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řída 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innost místní sprá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6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lužby peněžních ústav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60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63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becné příjmy a výdaje z finančních operac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60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6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lužby peněžních ústav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 222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63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jištění funkčně nespecifikova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4 222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9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6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latby daní a poplatníků státnímu rozpočt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639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statní finanční oper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</w:t>
            </w:r>
            <w:r>
              <w:rPr>
                <w:rFonts w:cs="Tahoma" w:ascii="Tahoma" w:hAnsi="Tahoma"/>
                <w:sz w:val="18"/>
              </w:rPr>
              <w:t>64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6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ratky transferů poskytnutých v minulém roce, volby EP a 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 2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</w:t>
            </w:r>
            <w:r>
              <w:rPr>
                <w:rFonts w:cs="Tahoma" w:ascii="Tahoma" w:hAnsi="Tahoma"/>
                <w:b/>
                <w:sz w:val="18"/>
              </w:rPr>
              <w:t>64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nanční vypořádání minulých 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</w:rPr>
              <w:t>23 2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řída 5 – Běžné výdaje celk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5 053 081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řída 6 – Kapitálové výdaje 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0.000,00</w:t>
            </w:r>
          </w:p>
        </w:tc>
      </w:tr>
      <w:tr>
        <w:trPr>
          <w:trHeight w:val="113" w:hRule="atLeast"/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Výdajová část  C E L K E M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 153 081,00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pracoval: Helena Petrová 09.02.201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Mgr. Zdeněk Jančo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starosta obc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yvěšeno na úřední desce dne:                       09.02.201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Vyvěšeno na elektronické úřední desce dne:     09.02.2015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18"/>
        </w:rPr>
        <w:t xml:space="preserve">Sejmuto z úřední desky dne:     </w:t>
        <w:tab/>
        <w:tab/>
        <w:t xml:space="preserve">    25.02.2015                                           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jmuto z elektronické úřední desky dne:         25.02.2015</w:t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b/>
      <w:i/>
      <w:color w:val="FF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57:00Z</dcterms:created>
  <dc:creator>Krcman</dc:creator>
  <dc:description/>
  <cp:keywords/>
  <dc:language>en-US</dc:language>
  <cp:lastModifiedBy>Krcman</cp:lastModifiedBy>
  <cp:lastPrinted>2015-02-25T09:56:00Z</cp:lastPrinted>
  <dcterms:modified xsi:type="dcterms:W3CDTF">2015-02-25T08:57:00Z</dcterms:modified>
  <cp:revision>2</cp:revision>
  <dc:subject/>
  <dc:title>Rozpočet obce Majetín na rok 2008</dc:title>
</cp:coreProperties>
</file>