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  <w:t>O Z N Á M E N 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amujeme občanům, kteří ještě neuhradili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  <w:szCs w:val="40"/>
        </w:rPr>
        <w:t>místní poplat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há splátka v termínu do 31.10.20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platek za komunální odpad ve výši 470,00 Kč /osob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color w:val="339966"/>
          <w:sz w:val="32"/>
          <w:szCs w:val="32"/>
        </w:rPr>
        <w:t>platba za stočné ve výši 700,00 Kč/osob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oplatek za ps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es chovaný v rodinném domě za prvního psa  1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a druhého a dalšího psa  2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oživatel starobního a vdovského důchodu          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Poplatky lze hradit v úřední dny pondělí a středa od 8.00-12.00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od 12.30-17.00 hod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hotovosti do pokladny Obce Krčmaň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hotovostním způsobem, bankovní spojení – KB.Olomouc, a.s. č.ú. 21626811/01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bilní symbol za komunální odpad = 1340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stočné                    = 2321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pes                         = 1341XXX ( č.p. domu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 Krčmaň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8"/>
      </w:rPr>
      <w:t>Kokorská 163, 779 00 Krčmaň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Krcman</dc:creator>
  <dc:description/>
  <cp:keywords/>
  <dc:language>en-US</dc:language>
  <cp:lastModifiedBy>Krcman</cp:lastModifiedBy>
  <cp:lastPrinted>2016-05-31T09:15:00Z</cp:lastPrinted>
  <dcterms:modified xsi:type="dcterms:W3CDTF">2016-05-31T07:16:00Z</dcterms:modified>
  <cp:revision>2</cp:revision>
  <dc:subject/>
  <dc:title>Čj</dc:title>
</cp:coreProperties>
</file>