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3720" cy="577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 xml:space="preserve">Obec a Tělovýchovná jednota Sokol Krčmaň, spole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pořádá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Turnaj čtyřher </w:t>
      </w:r>
      <w:r>
        <w:rPr>
          <w:b/>
          <w:sz w:val="72"/>
          <w:szCs w:val="72"/>
          <w:u w:val="single"/>
        </w:rPr>
        <w:t>v tenisu</w:t>
      </w:r>
      <w:r>
        <w:rPr>
          <w:b/>
          <w:sz w:val="52"/>
          <w:szCs w:val="52"/>
          <w:u w:val="single"/>
        </w:rPr>
        <w:t xml:space="preserve"> pro příchoz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sobotu 10. září 2016, zahájení ve 14.00 hod.</w:t>
      </w:r>
      <w:r>
        <w:rPr>
          <w:sz w:val="28"/>
          <w:szCs w:val="28"/>
        </w:rPr>
        <w:t xml:space="preserve"> – prezentace od </w:t>
      </w:r>
      <w:r>
        <w:rPr>
          <w:b/>
          <w:sz w:val="28"/>
          <w:szCs w:val="28"/>
        </w:rPr>
        <w:t>13.30 na multifunkčním hřišti u OÚ</w:t>
      </w:r>
      <w:r>
        <w:rPr>
          <w:sz w:val="28"/>
          <w:szCs w:val="28"/>
        </w:rPr>
        <w:t xml:space="preserve"> Krčmaň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6718300</wp:posOffset>
                </wp:positionH>
                <wp:positionV relativeFrom="page">
                  <wp:posOffset>2640965</wp:posOffset>
                </wp:positionV>
                <wp:extent cx="3132455" cy="1782445"/>
                <wp:effectExtent l="168275" t="174625" r="180975" b="3384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87000">
                          <a:off x="0" y="0"/>
                          <a:ext cx="3132360" cy="1782360"/>
                        </a:xfrm>
                        <a:prstGeom prst="foldedCorner">
                          <a:avLst>
                            <a:gd name="adj" fmla="val 25018"/>
                          </a:avLst>
                        </a:prstGeom>
                        <a:solidFill>
                          <a:srgbClr val="f79646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 xml:space="preserve">Časový sled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 xml:space="preserve">13.30 – 13.50 hod. Prezent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>13.50 hod. – Losování turn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 xml:space="preserve">14.00 – 17.00 hod. Zápasy ve skupiná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 xml:space="preserve">17.00 – 18.00 hod. Zápasy o umístě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 xml:space="preserve">18.00 – 18.30 hod. Finá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 xml:space="preserve">18.45 hod. – Předání cen a ukončení turna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 rot="10113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528.95pt;margin-top:207.9pt;width:246.6pt;height:140.3pt;mso-wrap-style:square;v-text-anchor:top;rotation:191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 xml:space="preserve">Časový sled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 xml:space="preserve">13.30 – 13.50 hod. Prezenta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>13.50 hod. – Losování turna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 xml:space="preserve">14.00 – 17.00 hod. Zápasy ve skupiná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 xml:space="preserve">17.00 – 18.00 hod. Zápasy o umístěn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 xml:space="preserve">18.00 – 18.30 hod. Finá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 xml:space="preserve">18.45 hod. – Předání cen a ukončení turnaj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 opacity="0.2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1100455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2703195" cy="1484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tegorie: </w:t>
      </w:r>
      <w:r>
        <w:rPr>
          <w:sz w:val="22"/>
          <w:szCs w:val="22"/>
        </w:rPr>
        <w:t xml:space="preserve">bez rozdílu věku a pohlaví (soutěž dvojic) </w:t>
      </w:r>
    </w:p>
    <w:p>
      <w:pPr>
        <w:pStyle w:val="Normal"/>
        <w:rPr/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 xml:space="preserve">: na místě; </w:t>
      </w:r>
      <w:r>
        <w:rPr>
          <w:b/>
          <w:sz w:val="22"/>
          <w:szCs w:val="22"/>
        </w:rPr>
        <w:t>kontakt</w:t>
      </w:r>
      <w:r>
        <w:rPr>
          <w:sz w:val="22"/>
          <w:szCs w:val="22"/>
        </w:rPr>
        <w:t xml:space="preserve">: Mgr. Zdeněk Jančo, Mo: 724 158 541, e mail: zdenek.janco@tiscali.cz  </w:t>
      </w:r>
    </w:p>
    <w:p>
      <w:pPr>
        <w:pStyle w:val="Normal"/>
        <w:rPr/>
      </w:pPr>
      <w:r>
        <w:rPr>
          <w:b/>
          <w:sz w:val="22"/>
          <w:szCs w:val="22"/>
        </w:rPr>
        <w:t>Startovné za dvojici</w:t>
      </w:r>
      <w:r>
        <w:rPr>
          <w:sz w:val="22"/>
          <w:szCs w:val="22"/>
        </w:rPr>
        <w:t xml:space="preserve">: mládež do 18 let 50,-Kč; dospělí 100,-Kč </w:t>
      </w:r>
    </w:p>
    <w:p>
      <w:pPr>
        <w:pStyle w:val="Normal"/>
        <w:rPr/>
      </w:pPr>
      <w:r>
        <w:rPr>
          <w:b/>
          <w:sz w:val="22"/>
          <w:szCs w:val="22"/>
        </w:rPr>
        <w:t>Občerstvení</w:t>
      </w:r>
      <w:r>
        <w:rPr>
          <w:sz w:val="22"/>
          <w:szCs w:val="22"/>
        </w:rPr>
        <w:t xml:space="preserve">: zajištěno ve Sport baru – kofola, sladkosti, pivo, uzený kabanos nebo cigáro v ceně startovnéh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eny: </w:t>
      </w:r>
      <w:r>
        <w:rPr>
          <w:sz w:val="22"/>
          <w:szCs w:val="22"/>
        </w:rPr>
        <w:t xml:space="preserve">diplomy, účastnický list, drobné ceny od sponzorů </w:t>
      </w:r>
    </w:p>
    <w:p>
      <w:pPr>
        <w:pStyle w:val="Normal"/>
        <w:rPr/>
      </w:pPr>
      <w:r>
        <w:rPr>
          <w:b/>
          <w:sz w:val="22"/>
          <w:szCs w:val="22"/>
        </w:rPr>
        <w:t>Systém soutěže</w:t>
      </w:r>
      <w:r>
        <w:rPr>
          <w:sz w:val="22"/>
          <w:szCs w:val="22"/>
        </w:rPr>
        <w:t xml:space="preserve">: hraje se dle pravidel tenisu, na jeden vítězný set do šestého gamu (př. 6:4; 7:6), systémem nejdříve skupinově a pak o celkové pořadí dle umístění ve skupině. Pořadatel si vyhrazuje právo úpravy dle počtu přihlášených, hraje se pouze na jednom kurtu  </w:t>
      </w:r>
    </w:p>
    <w:p>
      <w:pPr>
        <w:pStyle w:val="Normal"/>
        <w:rPr/>
      </w:pPr>
      <w:r>
        <w:rPr>
          <w:b/>
          <w:sz w:val="22"/>
          <w:szCs w:val="22"/>
        </w:rPr>
        <w:t>Míčky</w:t>
      </w:r>
      <w:r>
        <w:rPr>
          <w:sz w:val="22"/>
          <w:szCs w:val="22"/>
        </w:rPr>
        <w:t>: Zn. „Wilson“ případně jiné značky, zajistí pořadatel</w:t>
      </w:r>
    </w:p>
    <w:p>
      <w:pPr>
        <w:pStyle w:val="Normal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 xml:space="preserve"> k jednotlivým zápasům určuje vrchní rozhodčí z řad hráčů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rtovní úbor:</w:t>
      </w:r>
      <w:r>
        <w:rPr>
          <w:sz w:val="22"/>
          <w:szCs w:val="22"/>
        </w:rPr>
        <w:t xml:space="preserve"> je samozřejmostí, zvláště používáme obuv na umělý venkovní povr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Krčmani dne 5. září 2016 </w:t>
        <w:tab/>
        <w:tab/>
        <w:tab/>
        <w:tab/>
        <w:tab/>
        <w:tab/>
        <w:tab/>
        <w:tab/>
        <w:tab/>
        <w:tab/>
        <w:t xml:space="preserve">         Mgr. Zdeněk Jančo, vrchní rozhodčí turnaj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3:00Z</dcterms:created>
  <dc:creator>Jancovi</dc:creator>
  <dc:description/>
  <cp:keywords/>
  <dc:language>en-US</dc:language>
  <cp:lastModifiedBy>Krcman</cp:lastModifiedBy>
  <cp:lastPrinted>2016-09-05T07:52:00Z</cp:lastPrinted>
  <dcterms:modified xsi:type="dcterms:W3CDTF">2016-09-05T05:53:00Z</dcterms:modified>
  <cp:revision>2</cp:revision>
  <dc:subject/>
  <dc:title>        Obec a Tělovýchovná jednota Sokol Krčmaň, spolek </dc:title>
</cp:coreProperties>
</file>