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O Z N Á M E N 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ujeme občanům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 od   6. 3. 2017   do 31. 3. 201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  <w:szCs w:val="40"/>
        </w:rPr>
        <w:t>(druhá splátka v termínu od 1. 10. do 31. 10. 2017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vybírají místní poplatk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platek za komunální odpad ve výši 470,00 Kč /osob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latba za stočné ve výši 900,00 Kč/osob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color w:val="993366"/>
          <w:sz w:val="32"/>
          <w:szCs w:val="32"/>
        </w:rPr>
        <w:t>poplatek za ps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es chovaný v rodinném domě za prvního psa  1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a druhého a dalšího psa  2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oživatel starobního a vdovského důchodu          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ky lze hradit v kanceláři obecního úřad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vodem na bankovní účet obce vedený u  KB.Olomouc, a.s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. 21626811/01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bilní symbol za komunální odpad = 1340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stočné  = 2321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2"/>
          <w:szCs w:val="32"/>
        </w:rPr>
        <w:t>pes  = 1341XXX ( č.p. domu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 Krčmaň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Kokorská 163, 779 00 Krčmaň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8:00Z</dcterms:created>
  <dc:creator>Krcman</dc:creator>
  <dc:description/>
  <cp:keywords/>
  <dc:language>en-US</dc:language>
  <cp:lastModifiedBy>Krcman</cp:lastModifiedBy>
  <cp:lastPrinted>2017-03-02T13:05:00Z</cp:lastPrinted>
  <dcterms:modified xsi:type="dcterms:W3CDTF">2017-03-02T12:08:00Z</dcterms:modified>
  <cp:revision>2</cp:revision>
  <dc:subject/>
  <dc:title>Čj</dc:title>
</cp:coreProperties>
</file>