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9570</wp:posOffset>
                </wp:positionH>
                <wp:positionV relativeFrom="paragraph">
                  <wp:posOffset>11430</wp:posOffset>
                </wp:positionV>
                <wp:extent cx="10687050" cy="67722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6960" cy="6772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1pt;margin-top:0.9pt;width:841.45pt;height:533.2pt;mso-wrap-style:none;v-text-anchor:middle">
                <v:fill o:detectmouseclick="t" color2="#99ccff"/>
                <v:stroke color="#003366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AK při DS J. K. Tyl Brodek u Přero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ás srdečně zve n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hádku podle Boženy Němcové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666699"/>
        </w:rPr>
      </w:pPr>
      <w:r>
        <w:rPr>
          <w:b/>
          <w:color w:val="666699"/>
        </w:rPr>
        <mc:AlternateContent>
          <mc:Choice Requires="wps">
            <w:drawing>
              <wp:inline distT="0" distB="0" distL="0" distR="0">
                <wp:extent cx="7082155" cy="2047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280" cy="204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tačí hlava a srd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61.3pt;width:557.6pt;height:161.2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tačí hlava a srdce</w:t>
                      </w:r>
                    </w:p>
                  </w:txbxContent>
                </v:textbox>
                <v:path textpathok="t"/>
                <v:textpath on="t" fitshape="t" string="Ptačí hlava a srdce" style="font-family:&quot;Impact&quot;;font-size:12pt"/>
                <v:fill o:detectmouseclick="t" type="solid" color2="aqua"/>
                <v:stroke color="#c0504d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6865</wp:posOffset>
            </wp:positionH>
            <wp:positionV relativeFrom="paragraph">
              <wp:posOffset>52705</wp:posOffset>
            </wp:positionV>
            <wp:extent cx="2764155" cy="1704340"/>
            <wp:effectExtent l="0" t="0" r="0" b="0"/>
            <wp:wrapTight wrapText="bothSides">
              <wp:wrapPolygon edited="0">
                <wp:start x="-47" y="0"/>
                <wp:lineTo x="-47" y="21475"/>
                <wp:lineTo x="21600" y="21475"/>
                <wp:lineTo x="21600" y="0"/>
                <wp:lineTo x="-47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6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dy: neděle 28. května 2017 v 16.00 hod.                                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e: kino v Brodku u Přerova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stupné dobrovolné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rají: </w:t>
        <w:tab/>
        <w:t xml:space="preserve">Emma Binderová </w:t>
        <w:tab/>
        <w:t xml:space="preserve"> </w:t>
        <w:tab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>Helena Kopřivová</w:t>
        <w:tab/>
        <w:t xml:space="preserve"> </w:t>
        <w:tab/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éla Mikulová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Marie Vystrčilová     </w:t>
        <w:tab/>
        <w:tab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Eliška Skládalová                     </w:t>
        <w:tab/>
        <w:tab/>
        <w:tab/>
        <w:tab/>
        <w:tab/>
        <w:t xml:space="preserve"> Režie: Jitka Navrátilová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 xml:space="preserve">Klára Školoudová                     </w:t>
        <w:tab/>
        <w:tab/>
        <w:tab/>
        <w:tab/>
        <w:t xml:space="preserve">           Kostýmy: Miroslava Janíková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>Jan Navrátil</w:t>
        <w:tab/>
        <w:tab/>
        <w:t xml:space="preserve">       </w:t>
        <w:tab/>
        <w:tab/>
        <w:tab/>
        <w:tab/>
        <w:t xml:space="preserve">                     Osvětlení: Jiří Procházka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>Anna Navrátilová</w:t>
        <w:tab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43:00Z</dcterms:created>
  <dc:creator>AMD</dc:creator>
  <dc:description/>
  <cp:keywords/>
  <dc:language>en-US</dc:language>
  <cp:lastModifiedBy>Krcman</cp:lastModifiedBy>
  <cp:lastPrinted>2013-02-04T19:27:00Z</cp:lastPrinted>
  <dcterms:modified xsi:type="dcterms:W3CDTF">2017-05-16T05:43:00Z</dcterms:modified>
  <cp:revision>2</cp:revision>
  <dc:subject/>
  <dc:title>Dramatický kroužek při DS J</dc:title>
</cp:coreProperties>
</file>