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Společenské, kulturní a sportovní akce v obci Krčmaň a MK v roce 202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Cs w:val="24"/>
        </w:rPr>
        <w:t>návrh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/>
          <w:sz w:val="22"/>
          <w:szCs w:val="22"/>
        </w:rPr>
        <w:t>Leden</w:t>
      </w:r>
      <w:r>
        <w:rPr>
          <w:sz w:val="22"/>
          <w:szCs w:val="22"/>
        </w:rPr>
        <w:t xml:space="preserve">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.    Novoroční výšlap do Chlumu</w:t>
        <w:tab/>
        <w:t xml:space="preserve">                13.00 hod.           Sraz u OÚ Krčmaň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</w:t>
        <w:tab/>
        <w:t>Tříkrálová sbírka</w:t>
        <w:tab/>
        <w:tab/>
        <w:t xml:space="preserve">           10.00 hod.</w:t>
        <w:tab/>
        <w:t xml:space="preserve">Farnost V.Týnec – Krčmaň </w:t>
      </w:r>
    </w:p>
    <w:p>
      <w:pPr>
        <w:pStyle w:val="Normal"/>
        <w:rPr/>
      </w:pPr>
      <w:r>
        <w:rPr>
          <w:sz w:val="22"/>
          <w:szCs w:val="22"/>
        </w:rPr>
        <w:t>11.1.</w:t>
        <w:tab/>
        <w:t>Jednodenní zájezd na hory</w:t>
        <w:tab/>
        <w:t xml:space="preserve">  </w:t>
        <w:tab/>
        <w:t xml:space="preserve">7.00 hod. </w:t>
        <w:tab/>
        <w:t xml:space="preserve">TJ Sokol Krčmaň, spol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nor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2.</w:t>
        <w:tab/>
        <w:t xml:space="preserve">Fotbalový ples FK 1997 </w:t>
        <w:tab/>
        <w:tab/>
        <w:t>19.00 hod.</w:t>
        <w:tab/>
        <w:t xml:space="preserve">TJ Sokol – FK 1997 </w:t>
      </w:r>
    </w:p>
    <w:p>
      <w:pPr>
        <w:pStyle w:val="Normal"/>
        <w:rPr/>
      </w:pPr>
      <w:r>
        <w:rPr>
          <w:sz w:val="22"/>
          <w:szCs w:val="22"/>
        </w:rPr>
        <w:t>22.2.</w:t>
        <w:tab/>
        <w:t xml:space="preserve">Dětský karneval </w:t>
        <w:tab/>
        <w:tab/>
        <w:tab/>
        <w:t xml:space="preserve">14.00 hod. </w:t>
        <w:tab/>
        <w:t xml:space="preserve">Obec + TJ Sokol Krčma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řezen: </w:t>
      </w:r>
    </w:p>
    <w:p>
      <w:pPr>
        <w:pStyle w:val="Normal"/>
        <w:rPr/>
      </w:pPr>
      <w:r>
        <w:rPr>
          <w:sz w:val="22"/>
          <w:szCs w:val="22"/>
        </w:rPr>
        <w:t xml:space="preserve">21.3. </w:t>
        <w:tab/>
        <w:t>Vynášení Morany + ukázka řemesel</w:t>
        <w:tab/>
        <w:t xml:space="preserve">13.00 hod. </w:t>
        <w:tab/>
        <w:t xml:space="preserve">W&amp; theatre a spolek přátel ob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uben: </w:t>
      </w:r>
    </w:p>
    <w:p>
      <w:pPr>
        <w:pStyle w:val="Normal"/>
        <w:rPr/>
      </w:pPr>
      <w:r>
        <w:rPr>
          <w:sz w:val="22"/>
          <w:szCs w:val="22"/>
        </w:rPr>
        <w:t xml:space="preserve">30.4. </w:t>
        <w:tab/>
        <w:t xml:space="preserve">Pálení čarodějnic + stavění májky </w:t>
        <w:tab/>
        <w:t xml:space="preserve">17.00 hod. </w:t>
        <w:tab/>
        <w:t xml:space="preserve">W&amp; theatre a spolek přátel ob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věten: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8. - 9. 5. </w:t>
        <w:tab/>
        <w:t xml:space="preserve">Hodové oslavy obce Krčmaň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tek 8.5.</w:t>
      </w:r>
    </w:p>
    <w:p>
      <w:pPr>
        <w:pStyle w:val="Normal"/>
        <w:rPr/>
      </w:pPr>
      <w:r>
        <w:rPr>
          <w:sz w:val="22"/>
          <w:szCs w:val="22"/>
        </w:rPr>
        <w:t>Mistrovské utkání v malé kopané</w:t>
        <w:tab/>
        <w:tab/>
        <w:t xml:space="preserve"> 18.30 hod. </w:t>
        <w:tab/>
        <w:t xml:space="preserve">Multifunkční hřiště u OÚ </w:t>
      </w:r>
    </w:p>
    <w:p>
      <w:pPr>
        <w:pStyle w:val="Normal"/>
        <w:rPr/>
      </w:pPr>
      <w:r>
        <w:rPr>
          <w:sz w:val="22"/>
          <w:szCs w:val="22"/>
        </w:rPr>
        <w:t xml:space="preserve">Položení květin k Památníkům osvobození obce 18.00 hod. </w:t>
        <w:tab/>
        <w:t xml:space="preserve">Marcínek, MŠ, hřbitov - Kalvár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obota 9.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letika pro nejmladší </w:t>
        <w:tab/>
        <w:tab/>
        <w:tab/>
        <w:tab/>
        <w:t xml:space="preserve">      10.30 hod. Dětské hřiště Krčmaň </w:t>
      </w:r>
    </w:p>
    <w:p>
      <w:pPr>
        <w:pStyle w:val="Normal"/>
        <w:rPr/>
      </w:pPr>
      <w:r>
        <w:rPr>
          <w:sz w:val="22"/>
          <w:szCs w:val="22"/>
        </w:rPr>
        <w:t xml:space="preserve">Společenské a kulturní vystoupení </w:t>
        <w:tab/>
        <w:tab/>
        <w:t xml:space="preserve">      14.00 hod. Areál hřiště u OÚ </w:t>
      </w:r>
    </w:p>
    <w:p>
      <w:pPr>
        <w:pStyle w:val="Normal"/>
        <w:rPr/>
      </w:pPr>
      <w:r>
        <w:rPr>
          <w:sz w:val="22"/>
          <w:szCs w:val="22"/>
        </w:rPr>
        <w:t xml:space="preserve">Dětský traktor cup </w:t>
        <w:tab/>
        <w:tab/>
        <w:tab/>
        <w:tab/>
        <w:t xml:space="preserve">      15.30 hod. Areál hřiště u OÚ </w:t>
      </w:r>
    </w:p>
    <w:p>
      <w:pPr>
        <w:pStyle w:val="Normal"/>
        <w:rPr/>
      </w:pPr>
      <w:r>
        <w:rPr>
          <w:b/>
          <w:sz w:val="22"/>
          <w:szCs w:val="22"/>
        </w:rPr>
        <w:t>Traktor cup 2020</w:t>
      </w:r>
      <w:r>
        <w:rPr>
          <w:sz w:val="22"/>
          <w:szCs w:val="22"/>
        </w:rPr>
        <w:t xml:space="preserve"> </w:t>
        <w:tab/>
        <w:tab/>
        <w:tab/>
        <w:tab/>
        <w:t xml:space="preserve">      16.00 hod. Areál hřiště u OÚ </w:t>
      </w:r>
    </w:p>
    <w:p>
      <w:pPr>
        <w:pStyle w:val="Normal"/>
        <w:rPr/>
      </w:pPr>
      <w:r>
        <w:rPr>
          <w:sz w:val="22"/>
          <w:szCs w:val="22"/>
        </w:rPr>
        <w:t xml:space="preserve">Hudební vystoupení domácí kapely „WgS Band.“    17.30 hod. Areál hřiště u OÚ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eční zábava – vystoupení k tanci a poslechu</w:t>
        <w:tab/>
        <w:t xml:space="preserve">       19.00 hod. Areál hřiště u OÚ </w:t>
      </w:r>
    </w:p>
    <w:p>
      <w:pPr>
        <w:pStyle w:val="Normal"/>
        <w:rPr/>
      </w:pPr>
      <w:r>
        <w:rPr>
          <w:b/>
          <w:sz w:val="22"/>
          <w:szCs w:val="22"/>
        </w:rPr>
        <w:t>Neděle 3.5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Slavnostní obecní mše </w:t>
        <w:tab/>
        <w:tab/>
        <w:tab/>
        <w:t xml:space="preserve"> </w:t>
        <w:tab/>
        <w:t xml:space="preserve">         9.45 hod. Kostel sv. Floriána Krčmaň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rv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6. Svatojánský podvečer </w:t>
        <w:tab/>
        <w:tab/>
        <w:tab/>
        <w:t xml:space="preserve">       17.00 hod. Areál hřiště u OÚ  </w:t>
      </w:r>
    </w:p>
    <w:p>
      <w:pPr>
        <w:pStyle w:val="Normal"/>
        <w:rPr/>
      </w:pPr>
      <w:r>
        <w:rPr>
          <w:sz w:val="22"/>
          <w:szCs w:val="22"/>
        </w:rPr>
        <w:t>27. 6. Cykloturistika po okolí MK</w:t>
        <w:tab/>
        <w:tab/>
        <w:t xml:space="preserve">         8.30 hod. TJ Sokol - ASPV Krčmaň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rpen: </w:t>
      </w:r>
    </w:p>
    <w:p>
      <w:pPr>
        <w:pStyle w:val="Normal"/>
        <w:rPr/>
      </w:pPr>
      <w:r>
        <w:rPr>
          <w:sz w:val="22"/>
          <w:szCs w:val="22"/>
        </w:rPr>
        <w:t>21. 8. – 22. 8. Retro „Pekla“ stanování rodičů s dětmi</w:t>
        <w:tab/>
        <w:t xml:space="preserve">17.00 hod. sraz v Hliníku (obec + TJ Sokol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ří: </w:t>
      </w:r>
    </w:p>
    <w:p>
      <w:pPr>
        <w:pStyle w:val="Normal"/>
        <w:rPr/>
      </w:pPr>
      <w:r>
        <w:rPr>
          <w:sz w:val="22"/>
          <w:szCs w:val="22"/>
        </w:rPr>
        <w:t>19.9.  Sportovní den v obci Krčmaň</w:t>
        <w:tab/>
        <w:tab/>
        <w:tab/>
        <w:t xml:space="preserve">13.00 hod. TJ Sokol – ASPV Krčmaň </w:t>
      </w:r>
    </w:p>
    <w:p>
      <w:pPr>
        <w:pStyle w:val="Normal"/>
        <w:rPr/>
      </w:pPr>
      <w:r>
        <w:rPr>
          <w:sz w:val="22"/>
          <w:szCs w:val="22"/>
        </w:rPr>
        <w:t xml:space="preserve">30.9.  Den Seniorů v Krčmani </w:t>
        <w:tab/>
        <w:tab/>
        <w:tab/>
        <w:tab/>
        <w:t xml:space="preserve">14.00 hod. Senioři Krčma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Říje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10. K3–běh přes tři vrcholy (Větřák, Chlum, Stráž) </w:t>
        <w:tab/>
        <w:t xml:space="preserve">13.00 hod. TJ Sokol – Maratónci Krčmaň </w:t>
      </w:r>
    </w:p>
    <w:p>
      <w:pPr>
        <w:pStyle w:val="Normal"/>
        <w:rPr/>
      </w:pPr>
      <w:r>
        <w:rPr>
          <w:sz w:val="22"/>
          <w:szCs w:val="22"/>
        </w:rPr>
        <w:t xml:space="preserve">23.10. Lampiónový průvod + ohňostroj, vznik ČR </w:t>
        <w:tab/>
        <w:t xml:space="preserve">17.30 hod. Obec, MŠ Krčmaň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inec: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2. Rozsvícení obecního stromu + Mikuláš</w:t>
        <w:tab/>
        <w:tab/>
        <w:t xml:space="preserve">17.30 hod. Obec + spolky v ob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12. Vánoční Betlém </w:t>
        <w:tab/>
        <w:t xml:space="preserve">+ řemesla </w:t>
        <w:tab/>
        <w:tab/>
        <w:tab/>
        <w:t xml:space="preserve">18.00 hod. W&amp; theatre a spolek přátel obce  </w:t>
      </w:r>
    </w:p>
    <w:p>
      <w:pPr>
        <w:pStyle w:val="Normal"/>
        <w:rPr/>
      </w:pPr>
      <w:r>
        <w:rPr>
          <w:sz w:val="22"/>
          <w:szCs w:val="22"/>
        </w:rPr>
        <w:t xml:space="preserve">27.12. Koledování u jesliček v kostela sv. Floriána </w:t>
        <w:tab/>
        <w:t xml:space="preserve">17.00 hod. Farnost V.Týnec – Krčmaň </w:t>
      </w:r>
    </w:p>
    <w:p>
      <w:pPr>
        <w:pStyle w:val="Normal"/>
        <w:rPr/>
      </w:pPr>
      <w:r>
        <w:rPr>
          <w:sz w:val="22"/>
          <w:szCs w:val="22"/>
        </w:rPr>
        <w:t xml:space="preserve">28.12. Veřejný turnaj ve volejbale </w:t>
        <w:tab/>
        <w:tab/>
        <w:tab/>
        <w:t xml:space="preserve">18.00 hod. TJ Sokol – ASP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Krčmani dne 26. červen 2019    Zpracoval: Mgr. Zdeněk Jančo  </w:t>
      </w:r>
      <w:r>
        <w:rPr>
          <w:sz w:val="16"/>
          <w:szCs w:val="16"/>
        </w:rPr>
        <w:t xml:space="preserve">Mo: 724 158 541E mail: </w:t>
      </w:r>
      <w:hyperlink r:id="rId2">
        <w:r>
          <w:rPr>
            <w:rStyle w:val="InternetLink"/>
            <w:sz w:val="16"/>
            <w:szCs w:val="16"/>
          </w:rPr>
          <w:t>zdenek.janco@tiscali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tel.: 585 393 018 </w:t>
      <w:tab/>
      <w:t xml:space="preserve">E-mail: </w:t>
    </w:r>
    <w:hyperlink r:id="rId1">
      <w:r>
        <w:rPr>
          <w:rStyle w:val="InternetLink"/>
        </w:rPr>
        <w:t>obec@krcman.cz</w:t>
      </w:r>
    </w:hyperlink>
    <w:r>
      <w:rPr>
        <w:rStyle w:val="PageNumber"/>
      </w:rPr>
      <w:t xml:space="preserve"> </w:t>
      <w:tab/>
      <w:t>IČ: 00575640</w:t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object w:dxaOrig="2845" w:dyaOrig="2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8pt;margin-top:0.55pt;width:77.1pt;height:7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8840889" r:id="rId1"/>
      </w:object>
    </w:r>
    <w:r>
      <w:rPr/>
      <w:t>Obec Krčmaň</w:t>
    </w:r>
  </w:p>
  <w:p>
    <w:pPr>
      <w:pStyle w:val="Heading1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Obecní úřad Krčmaň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Kokorská 163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779 00 Krčmaň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janco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rcma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9:48:00Z</dcterms:created>
  <dc:creator>Jancovi</dc:creator>
  <dc:description/>
  <cp:keywords/>
  <dc:language>en-US</dc:language>
  <cp:lastModifiedBy>HP</cp:lastModifiedBy>
  <cp:lastPrinted>2019-06-26T16:48:00Z</cp:lastPrinted>
  <dcterms:modified xsi:type="dcterms:W3CDTF">2019-06-26T14:51:00Z</dcterms:modified>
  <cp:revision>6</cp:revision>
  <dc:subject/>
  <dc:title>Pozvánka na  konzultace k zahájení výstavby „Krčmaň – Splašková kanalizace a ČOV“</dc:title>
</cp:coreProperties>
</file>