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Praktická lékařka MUDr. Kamila Petrová oznamuje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od 29.7.  do   9.8. 2018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čerpá řádnou dovolenou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zastupuje MUDr. Oldřich Masný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Tyršova 19, Olomouc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tel.: 585 313 646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Ordinační doba:</w:t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O                 7.00  -  12.00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ÚT                 7.00  -  12.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T                13.00  -  18.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ČT                 7.00  -  12.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Á                 7.00  -  12.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4:00Z</dcterms:created>
  <dc:creator>Krcman</dc:creator>
  <dc:description/>
  <dc:language>en-US</dc:language>
  <cp:lastModifiedBy>HP</cp:lastModifiedBy>
  <cp:lastPrinted>2019-07-24T11:13:00Z</cp:lastPrinted>
  <dcterms:modified xsi:type="dcterms:W3CDTF">2019-07-24T09:14:00Z</dcterms:modified>
  <cp:revision>2</cp:revision>
  <dc:subject/>
  <dc:title>Praktická lékařka MUDr</dc:title>
</cp:coreProperties>
</file>