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>Praktická lékařka MUDr. Kamila Petrová oznamuje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od    11.8.   do   26.8. 2022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čerpá řádnou dovolenou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astupuje: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</w:t>
      </w:r>
      <w:r>
        <w:rPr>
          <w:b/>
          <w:i/>
          <w:color w:val="000000"/>
          <w:sz w:val="52"/>
          <w:szCs w:val="52"/>
        </w:rPr>
        <w:t>MUDr. Oldřich Masný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Tyršova 640/19, Olomouc – Hodolany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tel.: 585 313 646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mob.: 722 204 855</w:t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Ordinační doba:</w:t>
      </w:r>
    </w:p>
    <w:p>
      <w:pPr>
        <w:pStyle w:val="Normal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O    7:00  -  12:30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ÚT    7:00  -  12:00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T   13:00  -  18:00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ČT    7:00  -  12:00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Á    7:00  -  12:00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0:00Z</dcterms:created>
  <dc:creator>Krcman</dc:creator>
  <dc:description/>
  <cp:keywords/>
  <dc:language>en-US</dc:language>
  <cp:lastModifiedBy>Helena Petrová</cp:lastModifiedBy>
  <cp:lastPrinted>2022-08-19T07:53:00Z</cp:lastPrinted>
  <dcterms:modified xsi:type="dcterms:W3CDTF">2022-08-19T07:30:00Z</dcterms:modified>
  <cp:revision>2</cp:revision>
  <dc:subject/>
  <dc:title>Praktická lékařka MUDr</dc:title>
</cp:coreProperties>
</file>