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1275"/>
        <w:gridCol w:w="1650"/>
        <w:gridCol w:w="48"/>
        <w:gridCol w:w="12"/>
      </w:tblGrid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  <w:t>Obecní úřad Krčmaň                                                                                                        tel: 585 393 018</w:t>
            </w:r>
          </w:p>
          <w:p>
            <w:pPr>
              <w:pStyle w:val="Normal"/>
              <w:shd w:fill="C0C0C0" w:val="clear"/>
              <w:rPr/>
            </w:pPr>
            <w:r>
              <w:rPr/>
              <w:t>Kokorská 163, 779 00 Krčmaň</w:t>
              <w:tab/>
              <w:tab/>
              <w:tab/>
              <w:tab/>
              <w:tab/>
              <w:tab/>
              <w:t xml:space="preserve">             e-mail: </w:t>
            </w:r>
            <w:hyperlink r:id="rId2">
              <w:r>
                <w:rPr>
                  <w:rStyle w:val="InternetLink"/>
                </w:rPr>
                <w:t>obec@krcman.cz</w:t>
              </w:r>
            </w:hyperlink>
          </w:p>
          <w:p>
            <w:pPr>
              <w:pStyle w:val="Normal"/>
              <w:shd w:fill="C0C0C0" w:val="clear"/>
              <w:rPr/>
            </w:pPr>
            <w:r>
              <w:rPr/>
            </w:r>
          </w:p>
          <w:p>
            <w:pPr>
              <w:pStyle w:val="Normal"/>
              <w:shd w:fill="C0C0C0" w:val="clear"/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</w:rPr>
            </w:pPr>
            <w:r>
              <w:rPr/>
              <w:tab/>
              <w:t xml:space="preserve"> </w:t>
            </w:r>
            <w:r>
              <w:rPr>
                <w:rFonts w:eastAsia="Times New Roman" w:cs="Arial"/>
                <w:b/>
                <w:bCs/>
                <w:sz w:val="32"/>
                <w:szCs w:val="32"/>
              </w:rPr>
              <w:t>Přiznání držitele psa k výpočtu poplatku za rok 202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0" w:leader="none"/>
              </w:tabs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Arial"/>
              </w:rPr>
              <w:t>Krčmaň č.p. .....................................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tLeast" w:line="20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žitel psa (jméno, příjmení): …………………..…………………..…..............………Počet psů: ………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Arial"/>
              </w:rPr>
              <w:t>Držitel psa je poživatelem invalidního, starobního nebo vdovského důchodu, který je jeho jediným zdrojem příjmu ……….....……………………………………………………..…………....….…  ano - ne*</w:t>
            </w:r>
          </w:p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tLeast" w:line="20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žitel psa (jméno, příjmení): …………………..…………………..…..............………Počet psů: ……….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Arial"/>
              </w:rPr>
              <w:t>Držitel psa je poživatelem invalidního, starobního nebo vdovského důchodu, který je jeho jediným zdrojem příjmu ……….....……………………………………………………..…………....….…  ano - ne*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sz w:val="12"/>
                <w:szCs w:val="12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sz w:val="12"/>
                <w:szCs w:val="12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sz w:val="12"/>
                <w:szCs w:val="12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sz w:val="12"/>
                <w:szCs w:val="12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12"/>
                <w:szCs w:val="12"/>
              </w:rPr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imesNewRoman;Times New Roman" w:hAnsi="TimesNewRoman;Times New Roman" w:eastAsia="Times New Roman" w:cs="TimesNewRoman;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</w:rPr>
              <w:t>Čestné prohlášení*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</w:rPr>
              <w:t>Já …………………………………………………………….......…………………........………….....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</w:rPr>
              <w:t>(jméno a příjmení, trvale bytem, datum narození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</w:rPr>
              <w:t>prohlašuji, že mým jediným zdrojem příjmu je starobní, vdovský, invalidní*  důcho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</w:rPr>
              <w:t>Současně prohlašuji, že jsem byl(a) informován(a) o tom, že platnost údajů tohoto čestného prohlášení podléhá možnosti kontroly ze strany Obecního úřadu Krčmaň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</w:rPr>
              <w:t>V Krčmani dne ……………… …………</w:t>
              <w:tab/>
              <w:t xml:space="preserve">                      Podpis   …..........................................................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</w:rPr>
              <w:t xml:space="preserve">   </w:t>
              <w:tab/>
              <w:tab/>
              <w:tab/>
              <w:tab/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2"/>
                <w:szCs w:val="22"/>
              </w:rPr>
              <w:t>* Nehodící se škrtně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2"/>
                <w:szCs w:val="22"/>
              </w:rPr>
              <w:t xml:space="preserve">** Vyplní se pouze v případě, že je 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sz w:val="22"/>
                <w:szCs w:val="22"/>
              </w:rPr>
              <w:t>držitel psa příjemcem starobního, vdovského</w:t>
            </w:r>
            <w:r>
              <w:rPr>
                <w:rFonts w:eastAsia="Times New Roman" w:cs="TimesNewRoman;Times New Roman" w:ascii="TimesNewRoman;Times New Roman" w:hAnsi="TimesNewRoman;Times New Roman"/>
                <w:sz w:val="22"/>
                <w:szCs w:val="22"/>
              </w:rPr>
              <w:t xml:space="preserve"> nebo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sz w:val="22"/>
                <w:szCs w:val="22"/>
              </w:rPr>
              <w:t xml:space="preserve"> invalidního důchodu</w:t>
            </w:r>
            <w:r>
              <w:rPr>
                <w:rFonts w:eastAsia="Times New Roman" w:cs="TimesNewRoman;Times New Roman" w:ascii="TimesNewRoman;Times New Roman" w:hAnsi="TimesNewRoman;Times New Roman"/>
                <w:sz w:val="22"/>
                <w:szCs w:val="22"/>
              </w:rPr>
              <w:t xml:space="preserve">, který je jeho jediným zdrojem příjmu.      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sz w:val="22"/>
                <w:szCs w:val="22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  <w:t>Sazba poplatku za psa (OZV obce Krčmaň č. 3/2020)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vního psa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ruhého a každého dalšího psa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  <w:t>a) sazba poplatku za psa chovaného v rodinném domě nebo ve stavbě určené nebo sloužící k individuální rekreaci a na přináležejících pozemcí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0,- Kč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00,- Kč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  <w:t>b) sazba poplatku za psa, jehož vlastníkem je poživatel invalidního, starobního a vdovského důchodu, který je jeho jediným příjm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0,- Kč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0,- Kč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Arial"/>
        </w:rPr>
        <w:t xml:space="preserve">Podpis držitele psa </w:t>
      </w:r>
      <w:r>
        <w:rPr>
          <w:rFonts w:eastAsia="Times New Roman" w:cs="Arial"/>
          <w:sz w:val="22"/>
          <w:szCs w:val="22"/>
        </w:rPr>
        <w:t xml:space="preserve">  ..........................................................</w:t>
      </w:r>
    </w:p>
    <w:p>
      <w:pPr>
        <w:pStyle w:val="Zkladntext21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Zkladntext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yplněný tiskopis odevzdejte na obecní úřad při hrazení platb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iskopis je nutné odevzdat i v případě, že od posledního přiznání nedošlo ke změně údajů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ebo je platba hrazena převodem na bankovní účet obce. Poplatek je vybírán v </w:t>
      </w:r>
      <w:r>
        <w:rPr>
          <w:rFonts w:cs="Times New Roman" w:ascii="Times New Roman" w:hAnsi="Times New Roman"/>
          <w:sz w:val="32"/>
          <w:szCs w:val="32"/>
        </w:rPr>
        <w:t>úřední dny, tj. pondělí a středu od 8.00 do 12.00 hodin a od 13.00 do 17.00 hodi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v termínu do 31. května 2023.</w:t>
      </w:r>
    </w:p>
    <w:p>
      <w:pPr>
        <w:pStyle w:val="Zkladntext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platek je možné hradit také převodem na bankovní účet obce vedený u KB Olomouc, a.s., číslo účtu </w:t>
      </w:r>
      <w:r>
        <w:rPr>
          <w:rFonts w:cs="Times New Roman" w:ascii="Times New Roman" w:hAnsi="Times New Roman"/>
          <w:bCs w:val="false"/>
          <w:sz w:val="24"/>
          <w:szCs w:val="24"/>
        </w:rPr>
        <w:t>21626811/01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variabilní symbol platby </w:t>
      </w:r>
      <w:r>
        <w:rPr>
          <w:rFonts w:cs="Times New Roman" w:ascii="Times New Roman" w:hAnsi="Times New Roman"/>
          <w:bCs w:val="false"/>
          <w:sz w:val="24"/>
          <w:szCs w:val="24"/>
        </w:rPr>
        <w:t>1341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XXX = číslo popisné nemovitosti).</w:t>
      </w:r>
    </w:p>
    <w:p>
      <w:pPr>
        <w:pStyle w:val="Zkladntext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kladntext21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C0C0C0" w:val="clear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NEVYPLŇOVAT – vyplní obecní úřad</w:t>
      </w:r>
    </w:p>
    <w:p>
      <w:pPr>
        <w:pStyle w:val="Normal"/>
        <w:shd w:fill="C0C0C0" w:val="clear"/>
        <w:spacing w:lineRule="atLeast" w:line="100"/>
        <w:rPr>
          <w:rFonts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</w:rPr>
      </w:r>
    </w:p>
    <w:p>
      <w:pPr>
        <w:pStyle w:val="Normal"/>
        <w:shd w:fill="C0C0C0" w:val="clear"/>
        <w:spacing w:lineRule="atLeast" w:line="100"/>
        <w:rPr/>
      </w:pPr>
      <w:r>
        <w:rPr>
          <w:rFonts w:eastAsia="Times New Roman" w:cs="Arial"/>
          <w:color w:val="000000"/>
          <w:sz w:val="22"/>
          <w:szCs w:val="22"/>
        </w:rPr>
        <w:t>Platba poplatku za psa ve výši……………....……….. uhrazena dne …………………… formou……........................</w:t>
      </w:r>
    </w:p>
    <w:p>
      <w:pPr>
        <w:pStyle w:val="Normal"/>
        <w:shd w:fill="C0C0C0" w:val="clear"/>
        <w:spacing w:lineRule="atLeast" w:line="10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855" w:right="655" w:gutter="0" w:header="0" w:top="407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0" w:leader="none"/>
      </w:tabs>
      <w:ind w:left="0" w:right="0" w:hanging="0"/>
      <w:jc w:val="both"/>
      <w:outlineLvl w:val="0"/>
    </w:pPr>
    <w:rPr>
      <w:rFonts w:ascii="Arial" w:hAnsi="Arial" w:cs="Arial"/>
      <w:b/>
      <w:bCs/>
      <w:sz w:val="36"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0" w:right="0" w:firstLine="624"/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krcma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51:00Z</dcterms:created>
  <dc:creator>Radka Podmolíková</dc:creator>
  <dc:description/>
  <cp:keywords/>
  <dc:language>en-US</dc:language>
  <cp:lastModifiedBy>Obec</cp:lastModifiedBy>
  <cp:lastPrinted>2023-03-23T08:47:00Z</cp:lastPrinted>
  <dcterms:modified xsi:type="dcterms:W3CDTF">2023-03-23T07:47:00Z</dcterms:modified>
  <cp:revision>7</cp:revision>
  <dc:subject/>
  <dc:title>Obecní úřad  Grygov                                                                                                        tel/fax: 585 393 262</dc:title>
</cp:coreProperties>
</file>